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4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4105275" cy="337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3375000"/>
                          <a:chOff x="0" y="0"/>
                          <a:chExt cx="4105440" cy="3375000"/>
                        </a:xfrm>
                      </wpg:grpSpPr>
                      <wps:wsp>
                        <wps:cNvCnPr/>
                        <wps:spPr>
                          <a:xfrm>
                            <a:off x="3140640" y="56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05440" cy="337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5440" cy="337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903600" y="144360"/>
                              <a:ext cx="2612880" cy="33040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871920" y="403200"/>
                              <a:ext cx="1976760" cy="24994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76.1pt;width:323.25pt;height:271.45pt" coordorigin="0,11522" coordsize="6465,542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46;top:12414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1522;width:6465;height:5429">
                  <v:shape id="shape_0" coordsize="6418,6670" path="m6418,1185l6418,6670l1809,6669c974,5889,0,3958,1407,1987c2830,0,5591,411,6418,1185xe" fillcolor="#a7bfde" stroked="f" o:allowincell="f" style="position:absolute;left:0;top:11522;width:6464;height:531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423;top:11751;width:4114;height:5202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373;top:12158;width:3112;height:3935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63072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25pt" coordorigin="2519,0" coordsize="6654,4545">
                <v:shape id="shape_0" stroked="t" o:allowincell="f" style="position:absolute;left:2519;top:-993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63072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993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72435</wp:posOffset>
                </wp:positionV>
                <wp:extent cx="3646805" cy="7049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  <w:t>ПУБЛИЧНЫЙ ОТЧЁТ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  <w:t xml:space="preserve">первичной профсоюзной организации МКОУ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  <w:t>« Устьянская СОШ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  <w:t>за 2018 год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484329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484329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Устьянк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555.1pt;mso-wrap-distance-left:0pt;mso-wrap-distance-right:9.35pt;mso-wrap-distance-top:0pt;mso-wrap-distance-bottom:0pt;margin-top:23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ru-RU"/>
                              </w:rPr>
                              <w:t>ПУБЛИЧНЫЙ ОТЧЁТ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ru-RU"/>
                              </w:rPr>
                              <w:t xml:space="preserve">первичной профсоюзной организации МКОУ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ru-RU"/>
                              </w:rPr>
                              <w:t>« Устьянская СОШ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ru-RU"/>
                              </w:rPr>
                              <w:t>за 2018 год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84329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84329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ru-RU"/>
                              </w:rPr>
                              <w:t>Устьянк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ru-RU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10530</wp:posOffset>
            </wp:positionH>
            <wp:positionV relativeFrom="paragraph">
              <wp:posOffset>6956425</wp:posOffset>
            </wp:positionV>
            <wp:extent cx="885825" cy="1142365"/>
            <wp:effectExtent l="0" t="76200" r="7620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185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927735</wp:posOffset>
                </wp:positionH>
                <wp:positionV relativeFrom="paragraph">
                  <wp:posOffset>4864100</wp:posOffset>
                </wp:positionV>
                <wp:extent cx="3857625" cy="10128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 заседании профсоюзного коми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10.12.2018 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2 января 2018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5pt;height:79.75pt;mso-wrap-distance-left:9.05pt;mso-wrap-distance-right:9.05pt;mso-wrap-distance-top:3.6pt;mso-wrap-distance-bottom:3.6pt;margin-top:383pt;mso-position-vertical-relative:text;margin-left:-7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 заседании профсоюзного комит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10.12.2018 г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2 января 2018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ХАРАКТЕРИСТИКА ОРГАНИЗАЦИИ.</w:t>
      </w:r>
    </w:p>
    <w:p>
      <w:pPr>
        <w:pStyle w:val="Style19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ОЯНИЕ ПРОФСОЮЗНОГО ЧЛЕН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ru-RU" w:eastAsia="ru-RU" w:bidi="ar-SA"/>
        </w:rPr>
        <w:t>в МКОУ «Устьянская СОШ»  ЗА  2018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2018 г.   первичная прфсоюзная организация МКОУ «Устьянская СОШ»  насчитыв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отчетный период количество членов Профсоюза увеличилось на 1 человека. Охват профчленством составлял и  составляет 100%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членов профсоюзной орган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МКОУ «Устьянская СОШ» по состоянию на 01.01.2019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126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ам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7.19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ымов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12.19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ма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лентин Нина Альбер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4.19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рус. яз. 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лкин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9.19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х. 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иенко Екате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12. 196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олудева И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10.196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евская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4.19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мчинова Еле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10.19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начальных класс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улина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1.19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школы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илько Валерий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01.19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ж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п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ова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2.196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ИЗ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тник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11.19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химии, би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околетова Надежд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12.196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начальных класс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шков Андр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12.19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ж- истоп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шкова Натал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9.197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начальных класс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лых Наталь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11.19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борщик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данцева Ольг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1.19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немец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данцев Викто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6.19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вцова Надежд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8.19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борщик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пелев Пёт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7.196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ж- истоп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пелев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2.19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начальных класс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роких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5.19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борщик помещений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нуркова Людми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9.19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истории, обществознания</w:t>
            </w:r>
          </w:p>
        </w:tc>
      </w:tr>
      <w:tr>
        <w:trPr>
          <w:trHeight w:val="10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РГАНИЗАЦИОННОЕ УКРЕПЛЕНИЕ </w:t>
      </w:r>
      <w:r>
        <w:rPr>
          <w:rFonts w:cs="Times New Roman" w:ascii="Times New Roman" w:hAnsi="Times New Roman"/>
          <w:sz w:val="40"/>
          <w:szCs w:val="40"/>
          <w:lang w:val="ru-RU"/>
        </w:rPr>
        <w:t>первичной профсоюзной орган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профсоюзной организации  проводилась в соответствии с Планом основных мероприятий на 2018 год, утвержденным профсоюзным комитетом 10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января 2018г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 №1 и доведенным до всех членов первичной организации Профсоюза через профсоюзный уголок и профсоюзную страничку на сайте МКОУ «Устьянская СОШ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 2 профсоюзных собрания,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на которых рассмотрено 4 вопроса. Проведено 10 заседаний профсоюзного комитета, на которых рассмотрено 20 вопросов. Основные вопросы, которые рассматривалис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рассмотрение проекта тарификационной ведом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утверждение инструкций по ПБ и ТБ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о соблюдении норм ОТ в МКОУ «Устьянская СОШ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о выделении материальной помощ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о награждении грамота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о выдаче краевой ссуды-заем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о проведении мероприятий к праздничным дата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выполнение проекта коллективного договора на 2017-2020 гг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утверждение графика отпуско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  профсоюзных комитетах присутствовала  Администрация школы, инспектор по охране труда МКОУ «Устьянская СОШ»</w:t>
      </w:r>
    </w:p>
    <w:p>
      <w:pPr>
        <w:pStyle w:val="Default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первичной профорганизации имеются: Трудовой кодекс РФ, паспорт первичной профсоюзной организации,  Устав и журнал регистрации протоколов общих профсоюзных собраний первичной профсоюзной организации, профсоюзных комитетов. </w:t>
      </w:r>
    </w:p>
    <w:p>
      <w:pPr>
        <w:pStyle w:val="Defaul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ень ответственно и добросовестно относятся к своим обязанностям,  своевременно, без напоминаний сдают все отчеты, предоставляют нужную информацию  все члены профкома, председатель ревизионной комиссии, инспектор по охране тру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142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АВОЗАЩИТНАЯ ДЕЯТЕЛЬНОСТЬ ПРОФСОЮЗ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защитная работа в первичной профсоюзной организации является одним из главных направлений по защите трудовых и социально-экономических прав работников образования. Главными задачами правозащитной работы являются: осуществление профсоюзного контроля за соблюдением норм трудового законодательства и восстановление нарушен-ных прав работников образ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союзные провер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тчетный период в целом по школе проведены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3 провер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Тематические проверки:</w:t>
      </w:r>
    </w:p>
    <w:p>
      <w:pPr>
        <w:pStyle w:val="Defaul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соблюдении трудового законодательства в части заключения трудовых договоров и дополнительных соглашений </w:t>
      </w:r>
    </w:p>
    <w:p>
      <w:pPr>
        <w:pStyle w:val="Default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О соблюдении трудового законодательства в части ведения трудовых книжек работников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блюдение трудового законодательства в части оплаты за вредные условия труда и предоставления дополнительных отпусков.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КОЛЛЕКТИВНЫЕ ДОГОВОР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СОЦИАЛЬНАЯ ПОДДЕРЖКА РАБОТНИКОВ ОТРАСЛ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2016 году заключено новое  Территориальное отраслевое  Соглашение по организациям образования Локтевского  района на 2016-2018гг., которое было одобрено социальными партнерами и подписано 03.10.2016 года (зарегистрировано 14.11.2016г. в органе по труду Администрации Локтевского район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Цели Соглашения неизменны – это защита трудовых, социально-экономических и профессиональных законных интересов работников образования, поддержание достойного уровня жизни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уководствуясь основными принципами социального партнерства, осознавая ответственность за функционирование и развитие организации и необходимость улучшения положения её работников были установлены следующие льготы и гарант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регулярная выплата заработной платы и  отпускны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еализуется долгосрочная целевая программа «Льготная ипотека для молодых учителей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в рамках средств по муниципальной целевой программе   «Развитие образования в Локтевском районе»  на основании Положения  о мерах социальной поддержки молодых специалистов-учителей и  воспитателей, утвержденным постановлением Администрации района молодые специалисты получают подъёмные, в размере 10000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Администрацией района выделяются денежные средства  в размере 35% (от стоимости путевки) на приобретение путевок в загородные лагеря для детей работников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ервоочередное право на предоставление мест в дошкольных образовательных учреждениях детям педагогических работников муниципальных бюджетных 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беспечивают обучение по ОТ  руководителей, специалистов и членов комисс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закреплены условия продления имеющейся квалификационной катег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установлен перечень наград, дающих право педагогам претендовать на квалификационную категорию без прохождения процедуры аттес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 производится ежемесячная доплата молодым специалистам на срок не менее трех лет от оклада : 1год-30%,2г.-20%, 3г.-10%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оизводится оплата председателям ПК или предоставляются дни к отпус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глашение основной регламентирующий документ для заключения коллективного договора и локальных актов учреждения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обенно, значимым профсоюзный комитет школы считает усиление внимания к проблемам профессионального становления, социально-экономической и правовой  поддержки молодых учителей. Начата работа по включению в коллективный  договор «молодежных» разделов, где прописаны конкретные права и гарантии молоде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2018 году был разработан и подписан директором школы и председателем профкома план мероприятий по социальному партнерству и укреплению профсоюзной организации в МКОУ «Устьянская СОШ»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ля регулирования  социально-трудовых отношений в  первичной профсоюзной организации заключен коллективный договор на 2017 – 2020гг.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а профсоюзная работа - это работа многих во имя лучшей жизни, каждого сегодня и достойной жизни потомков завтра, это наши усилия для борьбы за социальную справедливость и лучшее завтра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чёте в профсоюзной организации МКОУ «Устьянская СОШ»  на сегодняшний день состоит  23 человека. Общий процент охвата профсоюзным членством в нашей школе составляет 100%. Мы являемся одной из самых многочисленных организаций в районе. В состав профкома входит 7 человек. Это творческие и талантливые люди. Наши спортсмены на протяжении многих лет занимают призовые места на спортивных спартакиадах на приз Белозерова. </w:t>
      </w:r>
    </w:p>
    <w:p>
      <w:pPr>
        <w:pStyle w:val="Style20"/>
        <w:tabs>
          <w:tab w:val="clear" w:pos="708"/>
          <w:tab w:val="left" w:pos="284" w:leader="none"/>
          <w:tab w:val="left" w:pos="2805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84" w:leader="none"/>
          <w:tab w:val="left" w:pos="2805" w:leader="none"/>
        </w:tabs>
        <w:ind w:left="1637" w:hanging="1637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84" w:leader="none"/>
          <w:tab w:val="left" w:pos="2805" w:leader="none"/>
        </w:tabs>
        <w:ind w:left="1637" w:hanging="1637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84" w:leader="none"/>
          <w:tab w:val="left" w:pos="2805" w:leader="none"/>
        </w:tabs>
        <w:ind w:left="1637" w:hanging="1637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Style20"/>
        <w:tabs>
          <w:tab w:val="clear" w:pos="708"/>
          <w:tab w:val="left" w:pos="284" w:leader="none"/>
          <w:tab w:val="left" w:pos="2805" w:leader="none"/>
        </w:tabs>
        <w:ind w:left="1637" w:hanging="1637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Style20"/>
        <w:tabs>
          <w:tab w:val="clear" w:pos="708"/>
          <w:tab w:val="left" w:pos="284" w:leader="none"/>
          <w:tab w:val="left" w:pos="2805" w:leader="none"/>
        </w:tabs>
        <w:ind w:left="1637" w:hanging="1637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Style20"/>
        <w:tabs>
          <w:tab w:val="clear" w:pos="708"/>
          <w:tab w:val="left" w:pos="284" w:leader="none"/>
          <w:tab w:val="left" w:pos="2805" w:leader="none"/>
        </w:tabs>
        <w:ind w:left="1637" w:hanging="1637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Style20"/>
        <w:tabs>
          <w:tab w:val="clear" w:pos="708"/>
          <w:tab w:val="left" w:pos="284" w:leader="none"/>
          <w:tab w:val="left" w:pos="2805" w:leader="none"/>
        </w:tabs>
        <w:ind w:left="1637" w:hanging="1637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Style20"/>
        <w:tabs>
          <w:tab w:val="clear" w:pos="708"/>
          <w:tab w:val="left" w:pos="284" w:leader="none"/>
          <w:tab w:val="left" w:pos="2805" w:leader="none"/>
        </w:tabs>
        <w:ind w:left="1637" w:hanging="1637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Style20"/>
        <w:tabs>
          <w:tab w:val="clear" w:pos="708"/>
          <w:tab w:val="left" w:pos="284" w:leader="none"/>
          <w:tab w:val="left" w:pos="2805" w:leader="none"/>
        </w:tabs>
        <w:ind w:left="1637" w:hanging="1637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Style20"/>
        <w:tabs>
          <w:tab w:val="clear" w:pos="708"/>
          <w:tab w:val="left" w:pos="284" w:leader="none"/>
          <w:tab w:val="left" w:pos="2805" w:leader="none"/>
        </w:tabs>
        <w:ind w:left="1637" w:hanging="1637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Style20"/>
        <w:tabs>
          <w:tab w:val="clear" w:pos="708"/>
          <w:tab w:val="left" w:pos="284" w:leader="none"/>
          <w:tab w:val="left" w:pos="2805" w:leader="none"/>
        </w:tabs>
        <w:ind w:left="1637" w:hanging="1637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Style20"/>
        <w:tabs>
          <w:tab w:val="clear" w:pos="708"/>
          <w:tab w:val="left" w:pos="284" w:leader="none"/>
          <w:tab w:val="left" w:pos="2805" w:leader="none"/>
        </w:tabs>
        <w:ind w:left="1637" w:hanging="1637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Style20"/>
        <w:tabs>
          <w:tab w:val="clear" w:pos="708"/>
          <w:tab w:val="left" w:pos="284" w:leader="none"/>
          <w:tab w:val="left" w:pos="2805" w:leader="none"/>
        </w:tabs>
        <w:ind w:left="1637" w:hanging="1637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Style20"/>
        <w:tabs>
          <w:tab w:val="clear" w:pos="708"/>
          <w:tab w:val="left" w:pos="284" w:leader="none"/>
          <w:tab w:val="left" w:pos="2805" w:leader="none"/>
        </w:tabs>
        <w:ind w:left="1637" w:hanging="1637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Style20"/>
        <w:tabs>
          <w:tab w:val="clear" w:pos="708"/>
          <w:tab w:val="left" w:pos="284" w:leader="none"/>
          <w:tab w:val="left" w:pos="2805" w:leader="none"/>
        </w:tabs>
        <w:ind w:left="1637" w:hanging="1637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Style20"/>
        <w:tabs>
          <w:tab w:val="clear" w:pos="708"/>
          <w:tab w:val="left" w:pos="284" w:leader="none"/>
          <w:tab w:val="left" w:pos="2805" w:leader="none"/>
        </w:tabs>
        <w:ind w:left="1637" w:hanging="1637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Style20"/>
        <w:tabs>
          <w:tab w:val="clear" w:pos="708"/>
          <w:tab w:val="left" w:pos="284" w:leader="none"/>
          <w:tab w:val="left" w:pos="2805" w:leader="none"/>
        </w:tabs>
        <w:ind w:left="1637" w:hanging="1637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ю свою работу отражаем в Уголке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tabs>
          <w:tab w:val="left" w:pos="708" w:leader="none"/>
          <w:tab w:val="left" w:pos="930" w:leader="none"/>
          <w:tab w:val="left" w:pos="6750" w:leader="none"/>
        </w:tabs>
        <w:ind w:left="142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06900" cy="5356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  <w:tab w:val="left" w:pos="397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План работы составлен на календарный 2018 год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нем отражены задачи, которые соответствуют требованиям сегодняшнего дня. План конкретен. Я считаю, что план отражает в полной мере текущую деятельность профсоюзной организации, по сравнению с прежними периодами видна работа с ветеранами, через вопросы, рассматриваемые на заседаниях профкома прослеживается совершенствование социального партнерства.</w:t>
      </w:r>
    </w:p>
    <w:p>
      <w:pPr>
        <w:pStyle w:val="Normal"/>
        <w:tabs>
          <w:tab w:val="clear" w:pos="708"/>
          <w:tab w:val="left" w:pos="930" w:leader="none"/>
          <w:tab w:val="left" w:pos="397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се запланированные мероприятия отвечают на вопрос: Зачем нужен Профсоюз?</w:t>
      </w:r>
    </w:p>
    <w:p>
      <w:pPr>
        <w:pStyle w:val="Normal"/>
        <w:tabs>
          <w:tab w:val="clear" w:pos="708"/>
          <w:tab w:val="left" w:pos="93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профсоюзной организации МКОУ «Устьянская СОШ»  уделяется особое внимание практике подготовки и проведения профсоюзных собраний, так как эффективность профсоюзного собрания во многом изначально предопределяется теми вопросами,        которые выносятся на их обсуждение. </w:t>
      </w:r>
    </w:p>
    <w:p>
      <w:pPr>
        <w:pStyle w:val="Normal"/>
        <w:tabs>
          <w:tab w:val="clear" w:pos="708"/>
          <w:tab w:val="left" w:pos="930" w:leader="none"/>
          <w:tab w:val="left" w:pos="397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з собрания реализуются все основные нормы профсоюзной демократии (коллегиальность, выборность, гласность, регулярная  отчетность и т.д.),  нормы Устава Профсоюза. </w:t>
      </w:r>
    </w:p>
    <w:p>
      <w:pPr>
        <w:pStyle w:val="Normal"/>
        <w:tabs>
          <w:tab w:val="clear" w:pos="708"/>
          <w:tab w:val="left" w:pos="930" w:leader="none"/>
          <w:tab w:val="left" w:pos="397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ктивный договор является локальным правовым актом, поэтому при работе над ним были соблюдены все процедурные требования, которые должны соответствовать общему подходу, закрепленному в Трудовом Кодексе РФ по отношению к коллективным переговорам.</w:t>
      </w:r>
    </w:p>
    <w:p>
      <w:pPr>
        <w:pStyle w:val="Normal"/>
        <w:tabs>
          <w:tab w:val="clear" w:pos="708"/>
          <w:tab w:val="left" w:pos="851" w:leader="none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оллективный договор подписан на 2017-2020 годы.</w:t>
      </w:r>
    </w:p>
    <w:p>
      <w:pPr>
        <w:pStyle w:val="Normal"/>
        <w:tabs>
          <w:tab w:val="clear" w:pos="708"/>
          <w:tab w:val="left" w:pos="930" w:leader="none"/>
          <w:tab w:val="left" w:pos="397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ктивный договор прошел уведомительную регистрацию в отделе по труду Администрации района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ятельность профкома по организации досуга  членов профсоюза:</w:t>
      </w:r>
    </w:p>
    <w:p>
      <w:pPr>
        <w:pStyle w:val="Normal"/>
        <w:tabs>
          <w:tab w:val="clear" w:pos="708"/>
          <w:tab w:val="left" w:pos="930" w:leader="none"/>
        </w:tabs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смотрение вопросов досуга и развития культурно-массовой работы на заседании профкома;</w:t>
      </w:r>
    </w:p>
    <w:p>
      <w:pPr>
        <w:pStyle w:val="Normal"/>
        <w:tabs>
          <w:tab w:val="clear" w:pos="708"/>
          <w:tab w:val="left" w:pos="930" w:leader="none"/>
        </w:tabs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действие членам Профсоюза в развитии художественного творчества, участии в художественной самодеятельности;</w:t>
      </w:r>
    </w:p>
    <w:p>
      <w:pPr>
        <w:pStyle w:val="Normal"/>
        <w:tabs>
          <w:tab w:val="clear" w:pos="708"/>
          <w:tab w:val="left" w:pos="930" w:leader="none"/>
        </w:tabs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новогоднего поздравления детей членов Профсоюза;</w:t>
      </w:r>
    </w:p>
    <w:p>
      <w:pPr>
        <w:pStyle w:val="Normal"/>
        <w:tabs>
          <w:tab w:val="clear" w:pos="708"/>
          <w:tab w:val="left" w:pos="930" w:leader="none"/>
        </w:tabs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совместно с администрацией в организации и проведении в коллективе профессиональных и других праздников;</w:t>
      </w:r>
    </w:p>
    <w:p>
      <w:pPr>
        <w:pStyle w:val="Normal"/>
        <w:tabs>
          <w:tab w:val="clear" w:pos="708"/>
          <w:tab w:val="left" w:pos="930" w:leader="none"/>
        </w:tabs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та спортивной секции;</w:t>
      </w:r>
    </w:p>
    <w:p>
      <w:pPr>
        <w:pStyle w:val="Normal"/>
        <w:tabs>
          <w:tab w:val="clear" w:pos="708"/>
          <w:tab w:val="left" w:pos="930" w:leader="none"/>
        </w:tabs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районных спортивных мероприятиях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поздравления ветеранов с днем рождения, профессиональными и другими праздниками;</w:t>
      </w:r>
    </w:p>
    <w:p>
      <w:pPr>
        <w:pStyle w:val="Normal"/>
        <w:tabs>
          <w:tab w:val="clear" w:pos="708"/>
          <w:tab w:val="left" w:pos="930" w:leader="none"/>
        </w:tabs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гулярное приглашение ветеранов на профсоюзные собрания и другие  общешкольные мероприятия;</w:t>
      </w:r>
    </w:p>
    <w:p>
      <w:pPr>
        <w:pStyle w:val="Normal"/>
        <w:tabs>
          <w:tab w:val="clear" w:pos="708"/>
          <w:tab w:val="left" w:pos="930" w:leader="none"/>
        </w:tabs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йствие нуждающимся ветеранам в получении материальной помощи;</w:t>
      </w:r>
    </w:p>
    <w:p>
      <w:pPr>
        <w:pStyle w:val="Normal"/>
        <w:tabs>
          <w:tab w:val="clear" w:pos="708"/>
          <w:tab w:val="left" w:pos="930" w:leader="none"/>
        </w:tabs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работе по  оздоровлению членов Профсоюза и членов их семей;</w:t>
      </w:r>
    </w:p>
    <w:p>
      <w:pPr>
        <w:pStyle w:val="Normal"/>
        <w:tabs>
          <w:tab w:val="clear" w:pos="708"/>
          <w:tab w:val="left" w:pos="930" w:leader="none"/>
        </w:tabs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смотров, конкурсов  «Учитель года»,</w:t>
      </w:r>
    </w:p>
    <w:p>
      <w:pPr>
        <w:pStyle w:val="Normal"/>
        <w:tabs>
          <w:tab w:val="clear" w:pos="708"/>
          <w:tab w:val="left" w:pos="930" w:leader="none"/>
        </w:tabs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профессиональных праздников, чествование ветеранов педагогиче</w:t>
        <w:softHyphen/>
        <w:t>ского труда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зднование Дня Учителя всем нашим дружным коллективом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21120" cy="49441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ind w:hanging="99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1285" cy="41351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ind w:hanging="99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ind w:hanging="99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треча с ветеранами педагогического труда.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5615" cy="43916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ind w:hanging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ind w:hanging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588000" cy="40690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юбимым праздником взрослых и детей является Новый год. Все члены профсоюзной организации являются активными участниками новогоднего представления.</w:t>
      </w:r>
    </w:p>
    <w:p>
      <w:pPr>
        <w:pStyle w:val="Normal"/>
        <w:tabs>
          <w:tab w:val="clear" w:pos="708"/>
          <w:tab w:val="left" w:pos="930" w:leader="none"/>
        </w:tabs>
        <w:ind w:hanging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0140" cy="36976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ind w:hanging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ind w:hanging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кологический десант. Уборка берега реки Алей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7025" cy="6197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ind w:hanging="113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ind w:hanging="113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ind w:hanging="113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Посидим по - хорошему» Проводы на заслуженный отдых.</w:t>
      </w:r>
    </w:p>
    <w:p>
      <w:pPr>
        <w:pStyle w:val="Normal"/>
        <w:tabs>
          <w:tab w:val="clear" w:pos="708"/>
          <w:tab w:val="left" w:pos="930" w:leader="none"/>
        </w:tabs>
        <w:ind w:hanging="113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ind w:hanging="11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6040" cy="37477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ind w:hanging="11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ind w:hanging="113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364480" cy="40233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Юбиляры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371465" cy="77419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частие 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lang w:val="ru-RU"/>
        </w:rPr>
        <w:t xml:space="preserve">районной спартакиаде работников образования,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lang w:val="ru-RU"/>
        </w:rPr>
        <w:t>посвященной памяти А.В.Белозе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142990" cy="874331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МКОУ «Устьянская СОШ»  понимает, что при сотрудничестве с профсоюзной организацией необходимо именно понимание. Сотрудничество, открытость, обеспечивает социальное спокойствие в коллектив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Меры социальной поддержки членам профсоюза за 2018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материальная помощь членам профсоюза из средств первичной профсоюзной организации оказана 5 чел.  на сумму 5000 рублей. Из них на лечение 2000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договоры на льготное медицинское страхование от клещевого энцефалита через Профсоюз заключили 17 членов профсоюза и членов их семей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 w:bidi="ar-SA"/>
        </w:rPr>
      </w:r>
    </w:p>
    <w:p>
      <w:pPr>
        <w:pStyle w:val="Style19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ДЕЯТЕЛЬНОСТЬ ПРОФСОЮЗА ПО ОХРАНЕ ТРУД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течение 2018 года деятельность профсоюзной  организации была направлена на выполнение требований законодательства по охране труда и обеспечение гарантий работникам образования безопасных и здоровых условий труда. Основные условия  организации Профсоюза были направлен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на сохранение достигнутых результат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на совершенствование и дальнейшее развитие системы общественного контроля внештатного технического инспектор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на укрепление сотрудничества взаимодействия профсоюзный организации с работодател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Эффективно и стабильно осуществляется общественный контроль за соблюдением требований законодательства по охране труда профсоюзной организацией. На профсоюзном комитете и профсоюзных собраниях постоянно рассматриваются вопросы по охране труда в МКОУ «Устьянская СОШ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образовательной организации имеется документация по охране труда, которая определяет систему мер по реализации законодательства и иных актов по охране труда, порядок и ответственность за их выполнение. В  образовательной  организации назначен ответственный по охране труда. В коллективных договорах в разделе «Охрана труда» закреплены обязательства сторон по охране труда. В качестве приложений к коллективным договорам имеются соглашения по охране труда, в которых отражены реальные мероприятия по улучшению условий труда (обеспечение работников спецодеждой и средствами индивидуальной защиты; оснащение кабинетов инвентарём и оборудованием; моющими и дезинфицирующими средствам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вместно с отделом по труду Администрации Локтевского района и Комитетом по образованию периодически проводится обучение по охране труда и пожарной безопасности различных категорий работников О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есчастных случаев среди работников образовательной организации в отчётном периоде не было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ФИНАНСОВОЕ ОБЕСПЕЧЕНИЕ ДЕЯТЕЛЬ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ФСОЮЗ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ой целью финансовой политики профсоюзной организации в 2018 году являлось повышение эффективности использования средств на обеспечение деятельности Профсоюза по удовлетворению социально-экономических и профессиональных интересов членов Профсоюза, предоставление им различных социальных услуг и расширение форм материальной поддержки. </w:t>
      </w:r>
    </w:p>
    <w:p>
      <w:pPr>
        <w:pStyle w:val="Style19"/>
        <w:ind w:firstLine="708"/>
        <w:jc w:val="both"/>
        <w:rPr/>
      </w:pPr>
      <w:r>
        <w:rPr>
          <w:rStyle w:val="Style8"/>
          <w:rFonts w:cs="Times New Roman" w:ascii="Times New Roman" w:hAnsi="Times New Roman"/>
          <w:sz w:val="28"/>
          <w:szCs w:val="28"/>
          <w:lang w:val="ru-RU"/>
        </w:rPr>
        <w:t>На протяжении всего отчетного периода контрольно-ревизионной комиссией осуществлялся контроль полноты сбора членских профсоюзных взносов, поря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числения на банковские счета Профсоюза. Уделялось внимание информированию о создании различных фондов социального назначения, рационального подхода к расходованию профсоюзных взносов. На заседании районного совета профсоюза было принято решение об уменьшении отчислений первичным профсоюзным организациям  до 32%, с 2017 года в связи с расширением фонда ссуда-займа. </w:t>
      </w:r>
    </w:p>
    <w:p>
      <w:pPr>
        <w:pStyle w:val="Style19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АБОТА С МОЛОДЁЖЬЮ</w:t>
      </w:r>
    </w:p>
    <w:p>
      <w:pPr>
        <w:pStyle w:val="Normal"/>
        <w:tabs>
          <w:tab w:val="clear" w:pos="708"/>
          <w:tab w:val="left" w:pos="930" w:leader="none"/>
          <w:tab w:val="left" w:pos="397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считаем, чт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разъяснительной работы и  вовлечение молодежи в профсоюзную ор</w:t>
        <w:softHyphen/>
        <w:t xml:space="preserve">ганизацию – одна из главных задач ПК. Все молодые педагоги ОУ – члены профсоюза. ПК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ывает содействие в подборе профсоюзного актива из числа молодежи. Так ответственной за спортивную работу является молодой педагог Немчинова Елена Алексеевна, а за информационную работу Алымова Ирина Александровна. На заседании профсоюзного комитета  рассматриваются проблемы молодых учителей. Оказывается помощь в проведении «Недели молодого учителя». Молодые учителя посещают открытые уроки и мероприятия педагогов ОУ. Немчинова Е. А. является победителем конкурса «Педагогический дебют 2017». Она представляла Локтевский район на краевом конкурсе в городе Барнаул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ыми педагогами проведены следующи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Участие в </w:t>
      </w:r>
      <w:r>
        <w:rPr>
          <w:rStyle w:val="StrongEmphasis"/>
          <w:rFonts w:cs="Times New Roman" w:ascii="Times New Roman" w:hAnsi="Times New Roman"/>
          <w:b w:val="false"/>
          <w:sz w:val="28"/>
          <w:lang w:val="ru-RU"/>
        </w:rPr>
        <w:t xml:space="preserve">районной спартакиаде работников образования, посвященной памяти А.В.Белозерова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lang w:val="ru-RU"/>
        </w:rPr>
        <w:t>- Краевой благотворительный марафон «Поддержим ребенка-2018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участие в мастер-классах, проводимых педагогами-наставник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</w:rPr>
        <w:t>VII. Информационная работа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информационной политике профсоюзов в последнее время сказано и написано немало. Это направление работы - многогранное, сложное и специфичное – самым непосредственным образом влияет на показатели численности профорганизации, усиление осознанной мотивации профсоюзного членства и повышение общественной активности членов профсоюз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ным советом  была разработана и приня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а развит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й работы  ЛРО профсоюза на 2016 - 2020гг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снову этой программы были включены мероприятия «Программы по информационной работе» АКО Профсоюза. В рамках реализации программы стали мероприятия, направленные на усиление информационной работы в первичных профсоюзных организациях. Это создание странички на сайте учреждения, подписка на профсоюзные издания, постоянная информированность членов Профсоюза о работе вышестоящих органов профсоюза. Вот почему информационная деятельность стала приоритетным направлением в работе профсоюзного комитета. В состав профкома школы входит ответственный за информационную работ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сайте МКОУ «Устьянская СОШ» действует страница пофсоюзной организации, на которой размещаются материалы о работе, проводимых мероприятиях, актуальных и значимых событиях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ша первичная профсоюзная организация подписана  на газету «Профсоюзы Алтая»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первично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и Профсоюза                                  Шепелева Т.А.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99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34:00Z</dcterms:created>
  <dc:creator>1</dc:creator>
  <dc:description/>
  <cp:keywords/>
  <dc:language>en-US</dc:language>
  <cp:lastModifiedBy>Татьяна</cp:lastModifiedBy>
  <cp:lastPrinted>2017-02-06T18:16:00Z</cp:lastPrinted>
  <dcterms:modified xsi:type="dcterms:W3CDTF">2018-11-28T03:43:00Z</dcterms:modified>
  <cp:revision>53</cp:revision>
  <dc:subject/>
  <dc:title>ПЛАН основных мероприятий крайкома Профсоюза на 2013 год</dc:title>
</cp:coreProperties>
</file>