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Сценарий линейки  1 сентября 2016-2017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  <w:t xml:space="preserve">В школе нас сейчас не счесть! </w:t>
        <w:br/>
        <w:t xml:space="preserve">Начальные классы, ребята, вы здесь? (Здесь!)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ятиклассники, вы здесь? (Здесь!) </w:t>
        <w:br/>
        <w:t xml:space="preserve">Значит, будем мы друзьями! </w:t>
        <w:br/>
        <w:t xml:space="preserve">Шестиклассники, вы с нами? (С вами!) </w:t>
        <w:br/>
        <w:t xml:space="preserve">И седьмые, как всегда, </w:t>
        <w:br/>
        <w:t xml:space="preserve">Новой встрече рады, да? (да!)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А восьмые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Здесь и все учителя- </w:t>
        <w:br/>
        <w:t xml:space="preserve">Наши лучшие друзья. </w:t>
        <w:br/>
        <w:t xml:space="preserve">Эй, десятиклассники, </w:t>
        <w:br/>
        <w:t xml:space="preserve">Прокричим им всем «Ура!» (Ура!) 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лощади собралась вся школа, чтобы услышать первый звонок нового учебного года. Дать старт новым интересным делам и продолжить традиции школы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 сентября особый праздник для наших будущих выпускников.</w:t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диннадцатиклассники выходят сегодня на финишную прямую. Они уже почти прошли эту длинную, сложную и, вместе с тем, не менее интересную дорогую.</w:t>
      </w:r>
    </w:p>
    <w:p>
      <w:pPr>
        <w:pStyle w:val="Style13"/>
        <w:shd w:fill="FFFFFF" w:val="clear"/>
        <w:spacing w:before="0" w:after="0"/>
        <w:ind w:firstLine="3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  <w:highlight w:val="red"/>
        </w:rPr>
      </w:pPr>
      <w:r>
        <w:rPr>
          <w:i/>
          <w:color w:val="000000"/>
          <w:sz w:val="28"/>
          <w:szCs w:val="28"/>
          <w:highlight w:val="red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ий.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ждый год сюда приходит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ервоклассников веселый хоровод –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Шумные, задумчивые, умные,</w:t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ервый учитель в класс их веде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стям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вас мы ж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оржественную линейку, посвященную празднику  Первого звонка мы приглашаем наших первоклассников и одиннадцатиклассн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highlight w:val="red"/>
        </w:rPr>
        <w:t>(</w:t>
      </w:r>
      <w:r>
        <w:rPr>
          <w:i/>
          <w:sz w:val="28"/>
          <w:szCs w:val="28"/>
          <w:highlight w:val="red"/>
        </w:rPr>
        <w:t>Входят первоклассники и одиннадцатиклассники. «Учат в школе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от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й герб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над вечною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бодно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red"/>
        </w:rPr>
        <w:t>(Звучит Гимн России.)</w:t>
      </w:r>
    </w:p>
    <w:p>
      <w:pPr>
        <w:pStyle w:val="Normal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2 Вед.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Мы вместе снова! И школа к учебному году готова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Сегодня все стали взрослее и старше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Здесь папы и мамы волнуются наш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А школа встречает счастливый народ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  <w:t>Сегодня учебный начинается год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1-й ведущий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i/>
          <w:iCs/>
          <w:color w:val="000000"/>
          <w:sz w:val="28"/>
          <w:szCs w:val="28"/>
          <w:highlight w:val="red"/>
          <w:shd w:fill="FFFFFF" w:val="clear"/>
        </w:rPr>
        <w:t>Обращаясь к 1 кл.)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Дорогие первоклассники! Вы будите учиться в нашей школе, в школе, где сильны традиции крепких знаний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</w:t>
      </w:r>
      <w:r>
        <w:rPr>
          <w:i/>
          <w:iCs/>
          <w:color w:val="000000"/>
          <w:sz w:val="28"/>
          <w:szCs w:val="28"/>
          <w:shd w:fill="FFFFFF" w:val="clear"/>
        </w:rPr>
        <w:t>. Высоких спортивных достижений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звестных местных артистов, певцов и танцоров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В школе, где каждый может стать звездой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Все в нашей школе — просто звезды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х зажигать совсем не просто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Учителя за них в ответе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Вы их заботами согреты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А развиваются наши таланты только благодаря помощи педагогического коллектив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руководит которым самый умелый организатор, самый справедливый человек, </w:t>
      </w:r>
      <w:r>
        <w:rPr>
          <w:b/>
          <w:i/>
          <w:iCs/>
          <w:color w:val="000000"/>
          <w:sz w:val="28"/>
          <w:szCs w:val="28"/>
          <w:shd w:fill="FFFFFF" w:val="clear"/>
        </w:rPr>
        <w:t>директор Муниципального казенного общеобразовательного учреждения «Устьянская средняя общеобразовательная школа»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Никулина Татьяна Михайловна. </w:t>
      </w:r>
      <w:r>
        <w:rPr>
          <w:i/>
          <w:iCs/>
          <w:color w:val="000000"/>
          <w:sz w:val="28"/>
          <w:szCs w:val="28"/>
          <w:shd w:fill="FFFFFF" w:val="clear"/>
        </w:rPr>
        <w:t>Ей слово!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 xml:space="preserve">2 ведущ. </w:t>
      </w:r>
      <w:r>
        <w:rPr>
          <w:i/>
          <w:iCs/>
          <w:color w:val="000000"/>
          <w:sz w:val="28"/>
          <w:szCs w:val="28"/>
          <w:shd w:fill="FFFFFF" w:val="clear"/>
        </w:rPr>
        <w:t>Слово предоставляется: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Главе администрации с. Устьянка Квасовой Галине Федоровне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 xml:space="preserve">1 ведущ. </w:t>
      </w:r>
      <w:r>
        <w:rPr>
          <w:i/>
          <w:iCs/>
          <w:color w:val="000000"/>
          <w:sz w:val="28"/>
          <w:szCs w:val="28"/>
          <w:shd w:fill="FFFFFF" w:val="clear"/>
        </w:rPr>
        <w:t>Слово предоставляется: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Главному специалисту комитета по образованию 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 xml:space="preserve">2 ведущ. </w:t>
      </w:r>
      <w:r>
        <w:rPr>
          <w:i/>
          <w:iCs/>
          <w:color w:val="000000"/>
          <w:sz w:val="28"/>
          <w:szCs w:val="28"/>
          <w:shd w:fill="FFFFFF" w:val="clear"/>
        </w:rPr>
        <w:t>Слово предоставляется: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Исполнительному директору ООО «Им. Кирова» Шнуркову Сергею Владимировичу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 xml:space="preserve">    1 Ведущ</w:t>
      </w:r>
      <w:r>
        <w:rPr>
          <w:color w:val="000000"/>
          <w:sz w:val="28"/>
          <w:szCs w:val="28"/>
        </w:rPr>
        <w:t>. Первый учитель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2 Ведущ</w:t>
      </w:r>
      <w:r>
        <w:rPr>
          <w:color w:val="000000"/>
          <w:sz w:val="28"/>
          <w:szCs w:val="28"/>
        </w:rPr>
        <w:t>. Первый звонок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1 Ведущ</w:t>
      </w:r>
      <w:r>
        <w:rPr>
          <w:color w:val="000000"/>
          <w:sz w:val="28"/>
          <w:szCs w:val="28"/>
        </w:rPr>
        <w:t>. Первая буква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. Первый урок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1 Ведущ.</w:t>
      </w:r>
      <w:r>
        <w:rPr>
          <w:color w:val="000000"/>
          <w:sz w:val="28"/>
          <w:szCs w:val="28"/>
        </w:rPr>
        <w:t> Первое слово горит на доске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2 Ведущий. </w:t>
      </w:r>
      <w:r>
        <w:rPr>
          <w:color w:val="000000"/>
          <w:sz w:val="28"/>
          <w:szCs w:val="28"/>
        </w:rPr>
        <w:t>Первый букварь и задачник в руке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1 Ведущ.</w:t>
      </w:r>
      <w:r>
        <w:rPr>
          <w:color w:val="000000"/>
          <w:sz w:val="28"/>
          <w:szCs w:val="28"/>
        </w:rPr>
        <w:t> Оркестры играют,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2 Ведущ</w:t>
      </w:r>
      <w:r>
        <w:rPr>
          <w:color w:val="000000"/>
          <w:sz w:val="28"/>
          <w:szCs w:val="28"/>
        </w:rPr>
        <w:t>. Речи звучат —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</w:t>
      </w:r>
      <w:r>
        <w:rPr>
          <w:color w:val="000000"/>
          <w:sz w:val="28"/>
          <w:szCs w:val="28"/>
        </w:rPr>
        <w:t xml:space="preserve">. Школа приветствует новых ребят. </w:t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000000"/>
          <w:sz w:val="28"/>
          <w:szCs w:val="28"/>
          <w:highlight w:val="red"/>
        </w:rPr>
      </w:pPr>
      <w:r>
        <w:rPr>
          <w:i/>
          <w:iCs/>
          <w:color w:val="000000"/>
          <w:sz w:val="28"/>
          <w:szCs w:val="28"/>
          <w:highlight w:val="red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red"/>
        </w:rPr>
        <w:t>Звучит торжественная музыка. Слово первоклассников.</w:t>
      </w:r>
    </w:p>
    <w:p>
      <w:pPr>
        <w:pStyle w:val="Normal"/>
        <w:shd w:fill="FFFFFF" w:val="clear"/>
        <w:ind w:firstLine="30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1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Здравствуй, дорогая школа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ткрывай пошире дверь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ы пришли — народ веселый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 талантливый, повер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2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Целый год мне школа снилась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 не мог дождаться я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Как сложу в портфель я книжки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 в буфет схожу, друзья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3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Я тоже в школу собиралась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дбирала все наряд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олько, видно, зря старалась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моде форма, говорят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4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Я учил с усердьем буквы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 довел до блеска сч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Сильно хвастаться не буду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Но «Гарри Поттера» проче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5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Я наметил в бизнес-план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ункт «Учеба», десять лет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ункт второй: «Побольше знаний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ретий пункт: «Сходить в буфет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6-й первоклассни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дем мы в школу в первый раз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ощайте, дошколят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братство школьное сейчас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ступаем мы, ребята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.</w:t>
      </w:r>
      <w:r>
        <w:rPr>
          <w:color w:val="000000"/>
          <w:sz w:val="28"/>
          <w:szCs w:val="28"/>
        </w:rPr>
        <w:t> После такого признания нам остается принять в школьную семью новое пополнение первоклассников! А вести по школьному пути первоклассников будет Сороколетова Надежда Николаевна.</w:t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Style13"/>
        <w:shd w:fill="FFFFFF" w:val="clear"/>
        <w:spacing w:before="0" w:after="0"/>
        <w:ind w:firstLine="300"/>
        <w:rPr/>
      </w:pPr>
      <w:r>
        <w:rPr>
          <w:b/>
          <w:color w:val="000000"/>
          <w:sz w:val="28"/>
          <w:szCs w:val="28"/>
          <w:shd w:fill="FFFFFF" w:val="clear"/>
        </w:rPr>
        <w:t>1 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ьные двери вновь распахну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тра учебные будни начну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сегодня – праздничный ча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раздником мы поздравляем всех вас!</w:t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1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Милые первоклассники! Сегодня у вас самый радостный день в жизни! Сегодня вы пришли к нам просто мальчиками и девочками, а через несколько минут станете учениками школ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Для вас будут говорить светила всех школьных наук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Мастера контрольных и сочинений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 вед</w:t>
      </w:r>
      <w:r>
        <w:rPr>
          <w:i/>
          <w:iCs/>
          <w:color w:val="000000"/>
          <w:sz w:val="28"/>
          <w:szCs w:val="28"/>
          <w:shd w:fill="FFFFFF" w:val="clear"/>
        </w:rPr>
        <w:t>. Профессора по сдаче зачетов и экзаменов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1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Самые старшие ученики – выпускники нашей школы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i/>
          <w:iCs/>
          <w:color w:val="000000"/>
          <w:sz w:val="28"/>
          <w:szCs w:val="28"/>
          <w:highlight w:val="red"/>
          <w:shd w:fill="FFFFFF" w:val="clear"/>
        </w:rPr>
        <w:t>(выступление 11 класса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t>1 старш. Мы на правах самых старших учеников хотим вам дать несколько советов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</w:r>
    </w:p>
    <w:p>
      <w:pPr>
        <w:pStyle w:val="Normal"/>
        <w:rPr>
          <w:sz w:val="28"/>
          <w:szCs w:val="28"/>
          <w:highlight w:val="red"/>
        </w:rPr>
      </w:pP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t>Мы немного старше вас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И горим желанием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Донести до вас наказ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И наши пожелания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2 старш. Будьте вежливы со всеми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Старшим не грубите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Всех быстрей на перемену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Мчаться не спешите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3 старш. Чтоб беседы на “ковре”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Были очень редки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Не деритесь во дворе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Не “дергайте соседку”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4 старш. Полюбите физкультуру-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В жизни пригодится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Скорректировать фигуру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Накачать вам мышцы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5 старш. Чаще, шире улыбайтесь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Смейтесь позвончее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На несчастья отзывайтесь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Добротой своею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6 старш. Что ж, смелее в добрый путь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Школьный, интересный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А в дороге не забудь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Дом, друзей и песню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</w:r>
      <w:r>
        <w:rPr>
          <w:i/>
          <w:iCs/>
          <w:color w:val="000000"/>
          <w:sz w:val="28"/>
          <w:szCs w:val="28"/>
          <w:highlight w:val="red"/>
          <w:shd w:fill="FFFFFF" w:val="clear"/>
        </w:rPr>
        <w:t>11 кл. под музыку дарят цветы и подарки (шары) 1 классникам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highlight w:val="yellow"/>
          <w:shd w:fill="FFFFFF" w:val="clear"/>
        </w:rPr>
        <w:t>Старшекл. :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А сейчас мы обращаемся к вам, дорогие учителя, к тем, кто ведет нас за собой в мир знаний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Вновь золотая осень явится точно в срок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Поутру, ровно в восемь, вновь зазвенит звонок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— Здравствуй, учитель, здравствуй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Ты посмотри вокруг—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Сколько самых глазастых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Сразу притихло вдруг.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highlight w:val="yellow"/>
          <w:shd w:fill="FFFFFF" w:val="clear"/>
        </w:rPr>
        <w:t>Старшекл. :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Летом вы готовились к урокам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Новую методику искали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Чтобы Ломоносовы, Ньютоны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Поскорее в школе подрастали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highlight w:val="yellow"/>
          <w:shd w:fill="FFFFFF" w:val="clear"/>
        </w:rPr>
        <w:t>Стар.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t xml:space="preserve"> Поздравим поскорей учителей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Нет их добрее и мудрей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Сколько надо им терпенья,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Чтоб мы все могли понять: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t>Без ученья – нет уменья!</w:t>
      </w:r>
      <w:r>
        <w:rPr>
          <w:rStyle w:val="Appleconvertedspace"/>
          <w:i/>
          <w:iCs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i/>
          <w:iCs/>
          <w:color w:val="000000"/>
          <w:sz w:val="28"/>
          <w:szCs w:val="28"/>
          <w:highlight w:val="yellow"/>
          <w:shd w:fill="FFFFFF" w:val="clear"/>
        </w:rPr>
        <w:br/>
        <w:br/>
        <w:t>ВСЕ: Спасибо вам хотим сказать!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2. 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Ребята дарят вам свои улыбки, аплодисменты и цвет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вручение цветов учителям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ружатся над школ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югу ласточки летя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звонок веселый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 зовет ребят. 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торжественный миг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— и ты уже ученик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— и побежит отсч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д учебный настает. 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открыва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венит этот первый звонок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м звоном встречая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ришедших на первый урок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. Право подать первый звонок на первый урок предоставляется...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1 Ведущ</w:t>
      </w:r>
      <w:r>
        <w:rPr>
          <w:color w:val="000000"/>
          <w:sz w:val="28"/>
          <w:szCs w:val="28"/>
        </w:rPr>
        <w:t>. Выпускнику школы (______________________________________________) и ученице первого класса (_____________________________________________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highlight w:val="red"/>
        </w:rPr>
        <w:t>Названные ученики звонят в колокольч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 днем, за уроком урок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ыпь знаний пойдет тебе впр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вете от «аз» до «ять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должны вы узн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здравить хотим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знания дарит другим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2 Ведущ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, кто их получает не зр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Днем Знаний всех вас, друзья! 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Ведущ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ленькую школьную планет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ускаем шар воздушный это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, лети в глубины мироздань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 — День знаний!</w:t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Ведущ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к Познанью предметов идт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рылья, как птицы, могли обрес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ей познавайте науку добр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ь! В добрый путь! В славный пу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вора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1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пехов в учебе всем вам желаем!</w:t>
      </w:r>
    </w:p>
    <w:p>
      <w:pPr>
        <w:pStyle w:val="Normal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2 Ведущ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под дружные аплодисменты мы провожаем наших первоклассников на первый урок, а проводят их одиннадцатиклассники они же и познакомят их со школо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highlight w:val="red"/>
        </w:rPr>
        <w:t>(</w:t>
      </w:r>
      <w:r>
        <w:rPr>
          <w:b/>
          <w:i/>
          <w:iCs/>
          <w:sz w:val="28"/>
          <w:szCs w:val="28"/>
          <w:highlight w:val="red"/>
        </w:rPr>
        <w:t>Одиннадцатиклассники уводят первоклассников.)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highlight w:val="red"/>
        </w:rPr>
        <w:t>Под торжественную музыку в школу уходят первоклассники и одиннадцатиклассни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Счастливого всем учебного го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В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дравляем учителей, учеников и их родителей с началом учебного го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В:</w:t>
      </w:r>
      <w:r>
        <w:rPr>
          <w:bCs/>
          <w:sz w:val="28"/>
          <w:szCs w:val="28"/>
        </w:rPr>
        <w:t xml:space="preserve"> Желаем всем хорошей учебы, особенно первоклассникам, а будущим выпускникам отлично сдать выпускные и вступительные экзамен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В:</w:t>
      </w:r>
      <w:r>
        <w:rPr>
          <w:bCs/>
          <w:sz w:val="28"/>
          <w:szCs w:val="28"/>
        </w:rPr>
        <w:t xml:space="preserve"> Право уйти с торжественной линейке предоставляется:</w:t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В:</w:t>
      </w:r>
      <w:r>
        <w:rPr>
          <w:bCs/>
          <w:sz w:val="28"/>
          <w:szCs w:val="28"/>
        </w:rPr>
        <w:t xml:space="preserve"> 2 класс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В:</w:t>
      </w:r>
      <w:r>
        <w:rPr>
          <w:bCs/>
          <w:sz w:val="28"/>
          <w:szCs w:val="28"/>
        </w:rPr>
        <w:t xml:space="preserve"> 3 класс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В:</w:t>
      </w:r>
      <w:r>
        <w:rPr>
          <w:bCs/>
          <w:sz w:val="28"/>
          <w:szCs w:val="28"/>
        </w:rPr>
        <w:t xml:space="preserve"> 5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6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7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8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9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классу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этом наша линейка закончена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сс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, здравствуй, наша Школа!</w:t>
        <w:br/>
        <w:t>Мы теперь ученики</w:t>
        <w:br/>
        <w:t>Есть у нас тетрадь, пеналы,</w:t>
        <w:br/>
        <w:t>Ранцы, ручки, днев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«пятёрки «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иветствуем всех вас!</w:t>
        <w:br/>
        <w:t>Посмотрите вы на нас.</w:t>
        <w:br/>
        <w:t xml:space="preserve">Мы стояли, долго ждали </w:t>
        <w:br/>
        <w:t>И обдумывали реч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ж полречи мы сказали.</w:t>
        <w:br/>
        <w:t>Уф! Гора свалилась с пле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на меня:</w:t>
        <w:br/>
        <w:t>Вот какой счастливый я!</w:t>
        <w:br/>
        <w:t>В первый класс уже хожу</w:t>
        <w:br/>
        <w:t xml:space="preserve"> И с ребятами друж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сумею, всё смогу.</w:t>
        <w:br/>
        <w:t>И задачу я решу,</w:t>
        <w:br/>
        <w:t>Сочиненье – сочиню,</w:t>
        <w:br/>
        <w:t>Знаньями  всех удивлю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шь, тётя ученица,</w:t>
        <w:br/>
        <w:t>Знаешь, дядя ученик?!</w:t>
        <w:br/>
        <w:t>Будет школа мной гордиться,</w:t>
        <w:br/>
        <w:t xml:space="preserve">Хоть пока я не вели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ж, дядя, вам не слышно</w:t>
        <w:br/>
        <w:t>С двухметровой высоты,</w:t>
        <w:br/>
        <w:t>Мы поставим к вам стремянку</w:t>
        <w:br/>
        <w:t>Чтобы с вами быть на 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 песенкой зальётся</w:t>
        <w:br/>
        <w:t>Школьный радостный звонок</w:t>
        <w:br/>
        <w:t>И торжественно начнётся</w:t>
        <w:br/>
        <w:t>Самый первый наш у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 весёлыми друзьями</w:t>
        <w:br/>
        <w:t>Вдаль на школьном корабле</w:t>
        <w:br/>
        <w:t>Поплывём по морю знаний</w:t>
        <w:br/>
        <w:t>К неизведанной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0:57:00Z</dcterms:created>
  <dc:creator>admiin</dc:creator>
  <dc:description/>
  <dc:language>en-US</dc:language>
  <cp:lastModifiedBy>Екатерина</cp:lastModifiedBy>
  <dcterms:modified xsi:type="dcterms:W3CDTF">2016-08-14T10:57:00Z</dcterms:modified>
  <cp:revision>2</cp:revision>
  <dc:subject/>
  <dc:title>Сценарий линейки  1 сентября 2014-2015 учебного года</dc:title>
</cp:coreProperties>
</file>