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року</w:t>
      </w:r>
    </w:p>
    <w:p>
      <w:pPr>
        <w:pStyle w:val="Western"/>
        <w:spacing w:before="28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Данный урок является изучением и первичным закреплением новых знаний по теме «Имя числительное». На изучение данной темы программой предусмотрено два часа. </w:t>
      </w:r>
      <w:r>
        <w:rPr>
          <w:sz w:val="28"/>
          <w:szCs w:val="28"/>
        </w:rPr>
        <w:t xml:space="preserve">Урок разработан по программе «Школа России» с элементами исследования и межпредметными связями (математика, литературное чтение и связь с жизнью)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bookmarkStart w:id="0" w:name="_GoBack"/>
      <w:bookmarkEnd w:id="0"/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новой для них именной частью речи – имя числительно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</w:t>
      </w:r>
      <w:r>
        <w:rPr>
          <w:b/>
          <w:bCs/>
          <w:sz w:val="28"/>
          <w:szCs w:val="28"/>
        </w:rPr>
        <w:t>: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распознавать среди известных частей речи имя числительное. 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тельность и орфографическую зоркость, речь учащихся.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b/>
          <w:bCs/>
          <w:sz w:val="28"/>
          <w:szCs w:val="28"/>
        </w:rPr>
        <w:t>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кругозор, учиться рассуждать и доказывать свою точку зрения, развивать внимательность и орфографическую зоркость, речь учащихся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формировать познавательную активность, навык коллективной и самостоятельной работы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УД: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Личностные УУД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риентация на понимание причин успеха в учебной деятельности: самоанализ и самоконтроль результата.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</w:t>
      </w:r>
      <w:r>
        <w:rPr>
          <w:b/>
          <w:bCs/>
          <w:sz w:val="28"/>
          <w:szCs w:val="28"/>
        </w:rPr>
        <w:t>: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урока, 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варивать последовательность действий на уроке, </w:t>
      </w:r>
    </w:p>
    <w:p>
      <w:pPr>
        <w:pStyle w:val="Western"/>
        <w:numPr>
          <w:ilvl w:val="1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 - правильное построение речевых высказываний, умение договариваться и приходить к общему решению в совместной деятельности.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 – доопределять учебные задачи, принимать цель урока, работать с планом урока, сравнивать понятия, делать выводы в результате совместной работы класса. </w:t>
      </w:r>
    </w:p>
    <w:p>
      <w:pPr>
        <w:pStyle w:val="Western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Для проведения урока необходимо иметь: 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учебник русского языка В.П.Канакина, В.Г.Горецкий, сигнальные карточки  </w:t>
      </w:r>
      <w:r>
        <w:rPr>
          <w:b/>
          <w:sz w:val="28"/>
          <w:szCs w:val="28"/>
        </w:rPr>
        <w:t>+, - , ˅</w:t>
      </w:r>
      <w:r>
        <w:rPr>
          <w:sz w:val="28"/>
          <w:szCs w:val="28"/>
        </w:rPr>
        <w:t>, памятки для учащихся, листы с заданиями,  листы самооценк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хническое оснащение урока</w:t>
      </w:r>
      <w:r>
        <w:rPr>
          <w:sz w:val="28"/>
          <w:szCs w:val="28"/>
        </w:rPr>
        <w:t>: компьютер, проектор для демонстрации презентации, экран. Компьютерная презентация в MicrosoftPowerPoin .</w:t>
      </w:r>
    </w:p>
    <w:p>
      <w:pPr>
        <w:pStyle w:val="Western"/>
        <w:spacing w:before="280" w:after="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итель выступ</w:t>
      </w:r>
      <w:r>
        <w:rPr>
          <w:rStyle w:val="Emphasis"/>
          <w:i w:val="false"/>
          <w:sz w:val="28"/>
          <w:szCs w:val="28"/>
        </w:rPr>
        <w:t xml:space="preserve">ает в роли ведущего урок, организует фронтальную,индивидуальную, работу в парах и  </w:t>
      </w:r>
      <w:r>
        <w:rPr>
          <w:sz w:val="28"/>
          <w:szCs w:val="28"/>
        </w:rPr>
        <w:t xml:space="preserve">поисковую </w:t>
      </w:r>
      <w:r>
        <w:rPr>
          <w:rStyle w:val="Emphasis"/>
          <w:i w:val="false"/>
          <w:iCs w:val="false"/>
          <w:sz w:val="28"/>
          <w:szCs w:val="28"/>
        </w:rPr>
        <w:t xml:space="preserve">работу </w:t>
      </w:r>
      <w:r>
        <w:rPr>
          <w:rStyle w:val="Emphasis"/>
          <w:i w:val="false"/>
          <w:sz w:val="28"/>
          <w:szCs w:val="28"/>
        </w:rPr>
        <w:t xml:space="preserve">с классом и является техническим исполнителем, управляющим навигацией по страницам презентации (в конспекте урока указанна ссылка в графе примечание на нужные сайты). </w:t>
      </w:r>
      <w:r>
        <w:rPr>
          <w:sz w:val="28"/>
          <w:szCs w:val="28"/>
        </w:rPr>
        <w:t xml:space="preserve">Каждый слайд способствует усвоению материала и реализует методы и формы, намеченные учителем к уроку. Подбор материала и оформление презентаций  благоприятный фон для активизации познавательной деятельности, развития творческих способностей, повышения информационной грамотности и активности учащихся на уроке. 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урока по типу познавательной деятельност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знания не предлагаются в готовом виде, их необходимо добывать самостоятельно под руководством учителя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и смена видов деятельности обеспечивает поддержание работоспособности и активности, учащихся на урок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составлен с соблюдением всех структурных элементов, соответствующих ФГОС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рганизационный момент 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рганизационный и мотивационный настрой на предстоящую работу</w:t>
      </w:r>
    </w:p>
    <w:p>
      <w:pPr>
        <w:pStyle w:val="Style15"/>
        <w:spacing w:before="0" w:after="0"/>
        <w:ind w:left="3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Этап актуализации знаний. 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систему опорных понятий, ранее усвоенных учебных действий, необходимых и достаточных  для восприятия нового материала школьник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3.Этап подготовки учащихся к работе  на основном этапе. Постановка учебной задачи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Сообщение темы и цели урока в виде проблемного задани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Этап усвоения новых знаний и способов действий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ить восприятие, осмысление и первичное усвоение учащимися  изучаемого материала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 первичной проверки понимания изученного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становить правильность и осознанность изучаемого материала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 закрепления знаний и способов действия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ить усвоение новых знаний и способов действий на уровне применения в изменённой ситуации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обобщения  и систематизации знаний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у учащихся внутрипредметных и межпредметных связей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8.Этап подведения итогов занятия</w:t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качественную оценку работы класса и отдельных учащихся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Этап информации о домашнем задании </w:t>
      </w:r>
    </w:p>
    <w:p>
      <w:pPr>
        <w:pStyle w:val="Western"/>
        <w:spacing w:before="0" w:after="0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онимание учащимися цели, содержания и способов выполнения домашнего задания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Этап рефлекс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совместной и индивудальной деятельности учеников; достижение поставленной цели, самооценка результатов деятельности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ежду этапами урока организован  логический переход от одного  к другому.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одготовка к урок</w:t>
      </w:r>
      <w:r>
        <w:rPr>
          <w:rStyle w:val="Emphasis"/>
          <w:i w:val="false"/>
          <w:sz w:val="28"/>
          <w:szCs w:val="28"/>
        </w:rPr>
        <w:t xml:space="preserve">у сопровождалось овладением новыми знаниями в области </w:t>
      </w:r>
      <w:r>
        <w:rPr>
          <w:rStyle w:val="Emphasis"/>
          <w:i w:val="false"/>
          <w:sz w:val="28"/>
          <w:szCs w:val="28"/>
          <w:lang w:val="en-US"/>
        </w:rPr>
        <w:t>IT</w:t>
      </w:r>
      <w:r>
        <w:rPr>
          <w:rStyle w:val="Emphasis"/>
          <w:i w:val="false"/>
          <w:sz w:val="28"/>
          <w:szCs w:val="28"/>
        </w:rPr>
        <w:t xml:space="preserve">-технологий, а также поиском нужной информации в Интернете. На конкурс представлен файл, взяв за основу который, любой учитель сможет, имея необходимое оборудование, использовать этот файл на своем аналогичном уроке по данной теме. </w:t>
      </w:r>
    </w:p>
    <w:p>
      <w:pPr>
        <w:pStyle w:val="Western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08:00Z</dcterms:created>
  <dc:creator/>
  <dc:description/>
  <dc:language>en-US</dc:language>
  <cp:lastModifiedBy>татьяна</cp:lastModifiedBy>
  <cp:lastPrinted>2016-11-05T11:14:00Z</cp:lastPrinted>
  <dcterms:modified xsi:type="dcterms:W3CDTF">2016-11-05T05:08:00Z</dcterms:modified>
  <cp:revision>2</cp:revision>
  <dc:subject/>
  <dc:title/>
</cp:coreProperties>
</file>