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7" w:before="0" w:after="138"/>
        <w:jc w:val="center"/>
        <w:rPr/>
      </w:pPr>
      <w:r>
        <w:rPr>
          <w:b/>
          <w:color w:val="000000"/>
          <w:sz w:val="44"/>
          <w:szCs w:val="44"/>
        </w:rPr>
        <w:t>Методическая разработка урока</w:t>
      </w:r>
    </w:p>
    <w:p>
      <w:pPr>
        <w:pStyle w:val="Style15"/>
        <w:shd w:fill="FFFFFF" w:val="clear"/>
        <w:spacing w:lineRule="atLeast" w:line="277" w:before="0" w:after="13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Тема «Числительное как часть речи»</w:t>
      </w:r>
    </w:p>
    <w:p>
      <w:pPr>
        <w:pStyle w:val="Style15"/>
        <w:shd w:fill="FFFFFF" w:val="clear"/>
        <w:spacing w:lineRule="atLeast" w:line="277" w:before="0" w:after="13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Класс: 3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учащихся с новой для них именной частью речи – имя числительное.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бучающ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распознавать среди известных частей речи имя числительно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внимательность и орфографическую зоркость, речь учащихся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кругозор, учиться рассуждать и доказывать свою точку зрения, развивать внимательность и орфографическую зоркость, речь учащихся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ть познавательную активность, навык коллективной и самостоятельной работы.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УД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Личностные УУ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иентация на понимание причин успеха в учебной деятельности: самоанализ и самоконтроль результат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0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и формулировать цель урока,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оваривать последовательность действий на уроке,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0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е построение речевых высказываний, умение договариваться и приходить к общему решению в совместной 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ознавательные У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доопределять учебные задачи, принимать цель урока, работать с планом урока, сравнивать понятия, делать выводы в результате совместной работы класса.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учебник русского языка В.П.Канакина, В.Г.Горецкий, проектор, сигнальные карточк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+, - , 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амятки для учащихся, листы с заданиями,  листы самооценки.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Учебник: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Учебник «Русский язык. 3 класс» 1 часть. В.П.Канакина, В.Г.Горецкий, Т. Е. М.: Просвещение, 2012г. Рекомендовано Министерством образования и науки РФ.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УМК «Школа Росси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Style15"/>
        <w:jc w:val="center"/>
        <w:rPr/>
      </w:pPr>
      <w:r>
        <w:rPr/>
        <w:t>Ход урока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2"/>
        <w:gridCol w:w="425"/>
        <w:gridCol w:w="14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а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Организационный момент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i/>
                <w:color w:val="000000"/>
                <w:sz w:val="28"/>
                <w:szCs w:val="28"/>
              </w:rPr>
              <w:t xml:space="preserve"> Организационный и мотивационный настрой на предстоящую работу</w:t>
            </w:r>
          </w:p>
        </w:tc>
      </w:tr>
      <w:tr>
        <w:trPr>
          <w:trHeight w:val="47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равствуйте, ребята! 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Давайте, друзья,</w:t>
            </w:r>
            <w:r>
              <w:rPr>
                <w:rStyle w:val="Appleconvertedspace"/>
                <w:b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  <w:t>улыбнёмся друг другу,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Улыбки подарим</w:t>
            </w:r>
            <w:r>
              <w:rPr>
                <w:rStyle w:val="Appleconvertedspace"/>
                <w:b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  <w:t>всем нам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!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К уроку готовы! Тогда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-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за работу!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Удачи желаю я Ва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из вас, улыбнувшись, вызвал в себе добрые чувства, передал частичку своей доброй энергии окружающим и тем самым сделал этот мир чуточку добре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в любом деле главное - это доброе нача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те осанку. Помните:  люди с правильной осанкой всегда хорошо выглядят, они подтянуты, стройны, аккурат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проверяют правильную посадку.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Этап актуализации знаний. </w:t>
            </w:r>
          </w:p>
          <w:p>
            <w:pPr>
              <w:pStyle w:val="Style15"/>
              <w:spacing w:before="0" w:after="0"/>
              <w:ind w:left="3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повторить систему опорных понятий, ранее усвоенных учебных действий, необходимых и достаточных  для восприятия нового материала школьникам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tLeast" w:line="300" w:before="0" w:after="13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кройте тетради и запишите  число. </w:t>
            </w:r>
          </w:p>
          <w:p>
            <w:pPr>
              <w:pStyle w:val="Style17"/>
              <w:shd w:fill="FFFFFF" w:val="clear"/>
              <w:spacing w:lineRule="atLeast" w:line="300" w:before="0" w:after="13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Орфографическая минутка (прописывание двух словарных слов: восток и  чёрный)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Найди лишнее»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слайд. Здесь даны высказывания. В каждом высказывании вы должны найти лишнее слово и доказать, почему оно лишнее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едложения по интонации бывают: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побудительные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склицательные и невосклицательные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словах берега, поля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са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– орфограмма безударная гласная в корне слова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осква,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город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Байкал, Пушкин – имена собственные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иды предложений по цели высказывания: повествовательные,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восклицательные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просительные,  побудительные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нег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красивы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лёд, трава – это имена существительные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ежать,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мальчик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учится, играет – это имена прилагательные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, о какой части речи идёт речь и соотнеси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u w:val="single"/>
              </w:rPr>
              <w:t xml:space="preserve">Молодцы! А теперь оцените свою работу на этапе повторение пройденного с помощью сигнальных карточек. 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Учащиеся записывают число и прописывают два словарных слова: восток и чёрный)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Учащиеся находят лишние  слова и обосновывают свой ответ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соотносят высказывания с определённой частью речи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оценивают свою работу на этапе повторения( + у  меня всё получилось,˅ нужно ещё поработать, были затруднения, - ничего не получилось (не было желания работа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 2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lineRule="atLeast" w:line="277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тап Подготовки учащихся к работе  на основном этапе. Постановка учебной задачи</w:t>
            </w:r>
          </w:p>
          <w:p>
            <w:pPr>
              <w:pStyle w:val="Style15"/>
              <w:shd w:fill="FFFFFF" w:val="clear"/>
              <w:spacing w:lineRule="atLeast" w:line="277" w:before="0" w:after="0"/>
              <w:ind w:left="1080" w:hanging="0"/>
              <w:rPr>
                <w:b/>
                <w:b/>
                <w:bCs/>
              </w:rPr>
            </w:pPr>
            <w:r>
              <w:rPr>
                <w:rStyle w:val="StrongEmphasis"/>
                <w:sz w:val="28"/>
                <w:szCs w:val="28"/>
              </w:rPr>
              <w:t xml:space="preserve">Цели: </w:t>
            </w:r>
            <w:r>
              <w:rPr>
                <w:rStyle w:val="StrongEmphasis"/>
                <w:b w:val="false"/>
                <w:sz w:val="28"/>
                <w:szCs w:val="28"/>
              </w:rPr>
              <w:t>Сообщение темы и цели урока в виде проблемного задания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7" w:before="0" w:after="138"/>
              <w:ind w:left="-26" w:hanging="0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 xml:space="preserve">Посмотрите у вас на столах лежат листы с текстом, в которые вы на месте пропусков должны  вставить пропущенные слова, тем самым немного расскажете о себе и своём классе.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Я уеник (ца)   _____________ классе.  Мне ________ лет.  В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ем классе _________  человек. Их них __________ мальчиков  и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 девочек. 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- Прочтите получившийся текст?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ие слова вы использовали в своих ответах.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де можно встретить эти слова?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- Можете ли вы определить, к какой части речи эти слова относятся?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Arial Black" w:hAnsi="Arial Black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Arial Black" w:hAnsi="Arial Black"/>
                <w:color w:val="333333"/>
                <w:sz w:val="21"/>
                <w:szCs w:val="21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и слова относятся к новой для вас части реч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 Black" w:hAnsi="Arial Black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Arial Black" w:hAnsi="Arial Black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самостоятельно работают с текстами, вписывая слова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колько учащихся зачитывают полученный текст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ий, девять, семь, четыре, три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На уроках математики, при записи даты на уроках русского языка, в магазинах</w:t>
            </w:r>
            <w:r>
              <w:rPr>
                <w:color w:val="333333"/>
                <w:sz w:val="28"/>
                <w:szCs w:val="28"/>
              </w:rPr>
              <w:t>)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ую цель поставим на этом уроке?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вместе подумаем, чему будем учиться и составим план нашей работы в виде лестницы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становка учебных зада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ы постоянно что-нибудь считаем: дни, часы, минуты; считаем количество прочитанных страниц, число забитых голов на футбольном поле...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ь. А где, ребята, вы встречаетесь с числами в жизни ещё!?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стаём на первую ступеньку и попробуем дать этим словам название.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акие слова называются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МЕНА ЧИСЛИТЕЛЬНЫЕ.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формулируйте тему урока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оставляют план работы, на экране появляется лестница зн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 К какой части речи относятся эти слов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Что обозначают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На какой вопрос отвечают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ля чего нужны в речи?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-ся. Мы встречаем имена числительные в математике, истории, повседневной жизни. Когда рассказываем о себе.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едлагают свои названия сначала друг другу, затем учителю)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урока: Имя числитель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йд 3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йд 4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 усвоения новых знаний и способов действий</w:t>
            </w:r>
          </w:p>
          <w:p>
            <w:pPr>
              <w:pStyle w:val="Style15"/>
              <w:spacing w:before="280" w:after="0"/>
              <w:ind w:left="108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Цель</w:t>
            </w:r>
            <w:r>
              <w:rPr>
                <w:color w:val="000000"/>
                <w:sz w:val="28"/>
                <w:szCs w:val="28"/>
              </w:rPr>
              <w:t>: обеспечить восприятие, осмысление и первичное усвоение учащимися  изучаемого материал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  <w:shd w:fill="FFFFFF" w:val="clear"/>
              </w:rPr>
              <w:t>- Сколько? Два или пятнадцать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Девять,десять или двадцать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Ну а вдруг сто двадцать пять?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Нам же этого не знать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Который? Первый,иль второй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А может быть тридцать седьмой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Часть речи очень изумительная,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И называюсь я числительным.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аблюдение над именем числительным.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бы ответить на остальные вопросы лестницы знаний проведем исследование. Обратите внимание на слайд.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следовать будем два слова 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ять      и      пятый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дберите к этим числительным существительные, с которыми они могут сочетаться.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ак что же обозначает имя числительное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тавьте вопросы к именам числительным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 Для чего же необходимы в речи имена числительные?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Знакомство с правилом.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делайте вывод, что такое имя числительно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равните свой вывод с правилом в учебнике на стр. 6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чащиеся наблюдают за числительными, отвечают на вопросы учителя, делают пометки в памя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ять парт, пять  мальчиков; пят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едметов;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предметов при счё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колько? Котор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чащиеся высказыват свои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то - часть речи, которая обозначает количество при счете или порядок предметов при счете, отвечает на вопросы сколько? который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читают правило затем сравнива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йд 5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йд 6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минутка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(ПОД МУЗЫКУ)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Упражнение для мышц глаз.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тно закрыть и широко открыть глаза (повторить 5-6 раз).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</w:rPr>
              <w:t xml:space="preserve">- Вращать глазами: вверх, вниз, вправо, влево и в </w:t>
            </w:r>
            <w:r>
              <w:rPr>
                <w:color w:val="000000"/>
                <w:sz w:val="28"/>
                <w:szCs w:val="28"/>
              </w:rPr>
              <w:t>обратном</w:t>
            </w:r>
            <w:r>
              <w:rPr>
                <w:sz w:val="28"/>
                <w:szCs w:val="28"/>
              </w:rPr>
              <w:t xml:space="preserve"> порядке.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я для снятия умственного переутомления.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инаем вращательное движение головой.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 кругу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верх, вниз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стороны (движения медленные)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льно разогреваем ладони растиранием и сразу же прикладываем к ушной раковине.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инаем точечный массаж ушной раковины пальцами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и тянем вверх, опускаем вниз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йд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се эти упражнения предназначены для укрепления сердца, и повышения интеллектуальных способнос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тап первичной проверки понимания изученного </w:t>
            </w:r>
          </w:p>
          <w:p>
            <w:pPr>
              <w:pStyle w:val="Style15"/>
              <w:spacing w:before="280" w:after="0"/>
              <w:ind w:left="10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становить правильность и осознанность изучаемого материал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оллективная работа.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читайте считалку  (чтение хором, считаем количество птиц)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нается считалка: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__резу села галка, </w:t>
              <w:br/>
              <w:t>Две в__роны, в__робей,</w:t>
              <w:br/>
              <w:t>Три с__роки, с_ловей.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зовите имена числительные. Докажите. Обозначим имена числительные сокращенно ЧИСЛ.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ишите, вставьте орфограммы.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зовите орфограммы. Какие буквы вставили? 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2) Словарная работа.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реди имен числительных есть тоже такие слова, которые необходимо запомнить.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йдите слова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четыре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осем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орфографическом словаре.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пишите их в словарь. Обозначьте орфограммы.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 какой части речи относятся эти слова? Поставьте к ним вопросы. 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оставьте  предложения со словами четыре и восемь, запишите их. 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апомните написание этих с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u w:val="single"/>
              </w:rPr>
              <w:t xml:space="preserve"> А теперь оцените свою работу с помощью сигнальных карточек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чащиеся читают счита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е, 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ударные гласные в корне, непроверяемые  удар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сывают слова в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на числитель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составляют и записывают предложения. (Несколько учащихся зачитывают предло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ивают работу с помощью сигнальных карто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айд 8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1077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 закрепления знаний и способов действия</w:t>
            </w:r>
          </w:p>
          <w:p>
            <w:pPr>
              <w:pStyle w:val="Style15"/>
              <w:spacing w:before="0" w:after="0"/>
              <w:ind w:left="1077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и</w:t>
            </w:r>
            <w:r>
              <w:rPr>
                <w:color w:val="000000"/>
                <w:sz w:val="28"/>
                <w:szCs w:val="28"/>
              </w:rPr>
              <w:t>: обеспечить усвоение новых знаний и способов действий на уровне применения в изменённой ситуац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5" w:before="270" w:after="135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абота в парах.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им упражнение 104 на стр. 59. Эту работу будем выполнять в парах.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читайте задание.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пишите ответы на вопросы.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рим, как вы ответили на вопросы.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: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пишите из следующего  задания  имена числительные, поставьте в скобках  к ним вопрос.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цените свою работу с помощью сигнальных карточе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ыполняют упражнение в тетради, обсудив его выполнение в паре.)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По очереди зачитывают ответы). 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 работают самостоятельно, затем проверяют себ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йд 9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1077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 обобщения  и систематизации знаний</w:t>
            </w:r>
          </w:p>
          <w:p>
            <w:pPr>
              <w:pStyle w:val="Style15"/>
              <w:spacing w:before="0" w:after="0"/>
              <w:ind w:left="1077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обеспечение у учащихся внутрипредм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етных и межпредметных связ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5" w:before="270" w:after="135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Имя числительное окружает нас повсюду. И сейчас я предлагаю ва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5" w:before="270" w:after="135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 вариант: вспомнить пословицы и поговорки с именами числительны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5" w:before="270" w:after="135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 вариант: вспомнить названия сказок с именами числительными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вспоминают, записывают, называют (затем учитель дополня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йд 10 - 11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 подведения итогов занятия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дать качественную оценку работы класса и отдельных учащихс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35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тавления отметок с характеристикой работы класс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тап информации о домашнем задании </w:t>
            </w:r>
          </w:p>
          <w:p>
            <w:pPr>
              <w:pStyle w:val="Style15"/>
              <w:spacing w:before="0" w:after="0"/>
              <w:ind w:left="108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color w:val="000000"/>
                <w:sz w:val="28"/>
                <w:szCs w:val="28"/>
              </w:rPr>
              <w:t>обеспечить понимание учащимися цели, содержания и способов выполнения домашнего задания</w:t>
            </w:r>
          </w:p>
          <w:p>
            <w:pPr>
              <w:pStyle w:val="Style15"/>
              <w:spacing w:before="0" w:after="0"/>
              <w:ind w:left="10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жнение 105 стр. 60, правило; 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по желанию (составить сказку про имячислитндбно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записывают домашнее задани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 рефлексии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подведение итогов совместной и индивидуальной деятельности учеников; достижение поставленной цели, самооценка результатов деятельности</w:t>
            </w:r>
          </w:p>
        </w:tc>
      </w:tr>
      <w:tr>
        <w:trPr>
          <w:trHeight w:val="14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задачи ставили на уроке? (лестница знаний)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далось ли решить эти задачи?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получили результаты?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те свою работу на уроке, дополнив фразы: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spacing w:lineRule="atLeast" w:line="300" w:before="0" w:after="13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  я узнал(а),,………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spacing w:lineRule="atLeast" w:line="300" w:before="0" w:after="13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меня получилось…….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spacing w:lineRule="atLeast" w:line="300" w:before="0" w:after="13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ло интересно……..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spacing w:lineRule="atLeast" w:line="300" w:before="0" w:after="13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ерь я умею……….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асибо за урок! Урок окончен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заполняют листы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5:06:00Z</dcterms:created>
  <dc:creator/>
  <dc:description/>
  <dc:language>en-US</dc:language>
  <cp:lastModifiedBy>татьяна</cp:lastModifiedBy>
  <cp:lastPrinted>2016-11-05T11:12:00Z</cp:lastPrinted>
  <dcterms:modified xsi:type="dcterms:W3CDTF">2016-11-05T05:06:00Z</dcterms:modified>
  <cp:revision>2</cp:revision>
  <dc:subject/>
  <dc:title/>
</cp:coreProperties>
</file>