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0969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bookmarkStart w:id="1" w:name="bookmark0"/>
      <w:bookmarkStart w:id="2" w:name="bookmark3"/>
      <w:bookmarkEnd w:id="1"/>
      <w:r>
        <w:rPr>
          <w:sz w:val="28"/>
          <w:szCs w:val="28"/>
        </w:rPr>
        <w:t>2. Возникновение образовательных отношений</w:t>
      </w:r>
      <w:bookmarkEnd w:id="2"/>
    </w:p>
    <w:p>
      <w:pPr>
        <w:pStyle w:val="14"/>
        <w:shd w:fill="auto" w:val="clear"/>
        <w:tabs>
          <w:tab w:val="clear" w:pos="708"/>
          <w:tab w:val="left" w:pos="1249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Основанием возникновения образовательных отношений является приказ о зачислении лица для обучения в организацию, осуществляющую образовательную деятельность </w:t>
      </w:r>
      <w:r>
        <w:rPr>
          <w:sz w:val="28"/>
          <w:szCs w:val="28"/>
          <w:lang w:val="ru-RU"/>
        </w:rPr>
        <w:t xml:space="preserve">МКОУ </w:t>
      </w:r>
      <w:r>
        <w:rPr>
          <w:sz w:val="28"/>
          <w:szCs w:val="28"/>
        </w:rPr>
        <w:t>«Устьянская  средняя общеобразовательная шко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образовательное учреждение,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).</w:t>
      </w:r>
    </w:p>
    <w:p>
      <w:pPr>
        <w:pStyle w:val="14"/>
        <w:shd w:fill="auto" w:val="clear"/>
        <w:tabs>
          <w:tab w:val="clear" w:pos="708"/>
          <w:tab w:val="left" w:pos="1234" w:leader="none"/>
        </w:tabs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В случае приема на обучение по образовательным программам, изданию распорядительного акта (приказа) о приеме лица на обучение в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шествует заключение договора об образовании.</w:t>
      </w:r>
    </w:p>
    <w:p>
      <w:pPr>
        <w:pStyle w:val="14"/>
        <w:shd w:fill="auto" w:val="clear"/>
        <w:spacing w:lineRule="auto" w:line="36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исьменная форма договора считается соблюденной при наличии письменного заявления о приеме лица на обучение и изданного в установленном порядке приказа о его зачислении в образовательное учреждение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В договоре об образовании указаны основные характеристики предоставляемого образования (образовательной услуги), форма обучения, срок освоения образовательной программы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Договор об образовании не содержит условий, ограничивающих права или снижающих уровень гарантий поступающих обучающихся по сравнению с установленными законодательством об образовании.</w:t>
      </w:r>
    </w:p>
    <w:p>
      <w:pPr>
        <w:pStyle w:val="14"/>
        <w:numPr>
          <w:ilvl w:val="1"/>
          <w:numId w:val="5"/>
        </w:numPr>
        <w:shd w:fill="auto" w:val="clear"/>
        <w:spacing w:lineRule="auto" w:line="36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ют у лица, принятого на обучение, с даты зачисления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 приеме образовательное учреждение обязано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720" w:hanging="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3. Договор об образовании</w:t>
      </w:r>
      <w:bookmarkEnd w:id="3"/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говор об образовании заключается в простой письменной форме между организацией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, и лицом, зачисляемым на обучение (родителями (законными представителями) несовершеннолетнего лица)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договоре об образовании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говор об образовании не содержит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2720" w:hanging="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4. Изменение образовательных отношений</w:t>
      </w:r>
      <w:bookmarkEnd w:id="4"/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обучающимся образования по конкретной основной, повлекших за собой изменения взаимных прав и обязанностей обучающегося и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приказ, изданный руководителем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меняются с даты издания приказа или с иной указанной в нем даты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2600" w:hanging="0"/>
        <w:jc w:val="left"/>
        <w:rPr>
          <w:sz w:val="28"/>
          <w:szCs w:val="28"/>
        </w:rPr>
      </w:pPr>
      <w:bookmarkStart w:id="5" w:name="bookmark6"/>
      <w:r>
        <w:rPr>
          <w:rStyle w:val="11"/>
          <w:b/>
          <w:sz w:val="28"/>
          <w:szCs w:val="28"/>
        </w:rPr>
        <w:t>5.</w:t>
      </w:r>
      <w:r>
        <w:rPr>
          <w:sz w:val="28"/>
          <w:szCs w:val="28"/>
        </w:rPr>
        <w:t xml:space="preserve"> Прекращение образовательных отношений</w:t>
      </w:r>
      <w:bookmarkEnd w:id="5"/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частью 2 Статьи 61. Прекращение образовательных отношений ФЗ от 29.12.2012г. № 27Э-ФЗ «Об образовании в Российской Федерации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, в том числе в случае ликвидации организаци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приказ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об отчислении (выбытии) обучающегося из этой организации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, прекращаются с даты его отчисления из организации, осуществляющей образовательную деятельност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организация, осуществляющая образовательную деятельность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, в трехдневный срок после издания приказа об отчислении (выбытии) обучающегося выдает лицу, отчисленному из этой организации, справку об обучении в соответствии с частью 12 статьи 60 настоящего Федерального закона.</w:t>
      </w:r>
    </w:p>
    <w:p>
      <w:pPr>
        <w:pStyle w:val="14"/>
        <w:shd w:fill="auto" w:val="clear"/>
        <w:spacing w:lineRule="auto" w:line="360"/>
        <w:ind w:left="20" w:firstLine="680"/>
        <w:rPr>
          <w:sz w:val="28"/>
          <w:szCs w:val="28"/>
        </w:rPr>
      </w:pPr>
      <w:r>
        <w:rPr>
          <w:sz w:val="28"/>
          <w:szCs w:val="28"/>
        </w:rPr>
        <w:t>Лицам, прошедшим итоговую аттестацию выдается аттестат об основном общем образовании.</w:t>
      </w:r>
    </w:p>
    <w:p>
      <w:pPr>
        <w:pStyle w:val="14"/>
        <w:shd w:fill="auto" w:val="clear"/>
        <w:spacing w:lineRule="auto" w:line="360"/>
        <w:ind w:left="20" w:firstLine="680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ется справка об обучении или о периоде по образцу, самостоятельно установленному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Устьянская </w:t>
      </w:r>
      <w:r>
        <w:rPr>
          <w:sz w:val="28"/>
          <w:szCs w:val="28"/>
        </w:rPr>
        <w:t>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/>
        <w:tab/>
        <w:t xml:space="preserve">Приложение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 обязанностях, правах и обязательствах в плане обучения и воспитания детей между родителями и администрацие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стьянская </w:t>
      </w:r>
      <w:r>
        <w:rPr>
          <w:rFonts w:cs="Times New Roman" w:ascii="Times New Roman" w:hAnsi="Times New Roman"/>
          <w:b/>
          <w:sz w:val="28"/>
          <w:szCs w:val="28"/>
        </w:rPr>
        <w:t>СОШ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Локтевского  района Алтайского кра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нный договор регламентирует взаимоотношения между муниципальным обще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стьянская </w:t>
      </w:r>
      <w:r>
        <w:rPr>
          <w:rFonts w:cs="Times New Roman" w:ascii="Times New Roman" w:hAnsi="Times New Roman"/>
          <w:sz w:val="28"/>
          <w:szCs w:val="28"/>
        </w:rPr>
        <w:t>СОШ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октевского  района Алтай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менуемая в дальнейш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«Школа», в лице директора Ушкова Владимира Ивановича  , действующей на основании Устава, с одной стороны, и__________________________________ именуемый /ая/ в дальнейшем «Род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МЕТ ДОГОВОР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Школа» и «Родитель» объединяют свои усилия в деле обучения, воспитания и развития ____________________________________________________________________________________________________________________________года рожде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Школа» и «Родитель» 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ЗАННОСТИ СТОРОН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ШКОЛА» обязана: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накомить Родителя с Уставом, Правилами внутреннего распорядка Школы, наличием лицензии и другими локальными актами школы, обеспечивающими организацию образовательного процесс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обучающемуся приобретение знаний, умений и навыков в объеме общего образования, с выдачей, при условии успешной сдачи выпускной итоговой аттестации, аттестата государственного образц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ть обучение по образовательным программам, обеспечивающим усвоение федерального государственного стандарта общего образова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укоснительно соблюдать нормы охраны детского труд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учебный процесс квалифицированными педагогическими кадрам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азывать квалифицированную педагогическую помощь Родителю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в случае необходимости своевременную учебную помощь учащему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ть единые педагогические требования ко всем учащим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кончании 2-й ступени обучения, в случае успешной итоговой аттестации, выдать аттестат об основном общем образовании. По окончании 3-й  ступени обучения, в случае успешной итоговой аттестации, выдать аттестат об среднем общем образовании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ивать постоянную связь с Родителем, регулярно информируя его о состоянии дел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При конфликтной ситуации создать комиссию с обязательным участием в ней Родителя или его полномочного представител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ить право бесплатного пользования кабинетами, компьютерным оборудованием, библиотекой, спортивным инвентарем и другим оборудованием школы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условия для питания учащих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хранять место за учащимися в школе в случае его болезн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1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уходе учащегося из школы выдать документы об обучении, позволяющие продолжить обучение в другом учебном заведении РФ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РОДИТЕЛЬ» обязан: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ти ответственность за воспитание своих детей, создавать условия для получения ими основного и среднего(полного) общего образова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ивать усилия учителей по развитию ребенк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ивать и повышать авторитет Школы как внутри, так и вне ее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ищать права и интересы своих детей. Выступать их законным представителем без особых полномочий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имать участие в полезных делах Школы, оказывать посильное содействие в ее развити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ивать учащемуся уважение к труду, учебе, педагогическому коллективу Школы, учить быть дисциплинированным, скромным, вежливым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слеживать неукоснительное выполнение учащимися всех требований учебно-педагогического процесс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своевременную явку учащегося на занятия опрятным, аккуратно одетым и причесанным согласно требованиям положения о школьной форме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улярно контролировать успеваемость учащего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соблюдение учащимся режима дня, правил личной гигиены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временно предоставлять Школе всю необходимую информацию об учащем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ти материальную ответственность за порчу или утрату учащимся имущества Школы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сти всю полноту ответственности вместе с учащимся за все нарушения Устава, Правил внутреннего распорядка, требований учебно-педагогического процесс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Извещать не позднее чем, через один день о болезни учащегося и других причинах отсутствия в Школе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2.1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Обеспечить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0% питание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го ребенка в школьной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ловой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АВА СТОРОН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ШКОЛА» вправе: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ить на повторный курс обучения по решению педагогического совета, не справившегося с учебной программой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бодно выбирать, разрабатывать и применять методики обучения и воспитания учащегос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атайствовать перед комиссией по делам несовершеннолетних об отчислении учащегося, достигшего 15-летнего возраста за неоднократное нарушение дисциплины, Устава школы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РОДИТЕЛЬ» вправе: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осить предложения по улучшению работы школы и организации дополнительных образовательных услуг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ть от администрации Школы соблюдения договорных обязательств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имать участие в жизни Школы и ее управлении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 не позднее, чем через месяц) дать письменный ответ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обучении ребенка в семье вернуться к обучению в школе на любом этапе обуче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7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оценками успеваемости учащегося родителей знакомит классный руководитель в письменной или устной форме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8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комиться с Уставом Школы и другими документами, регламентирующими образовательный процесс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 Посещать школу и беседовать с педагогами после окончания у них последнего урок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2.10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ирать формы обучения (экстернат, семейное обучение, обучение в массовой школе, очно-заочная форма обучения)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СЛОВИЯ ИЗМЕНЕНИЯ И РАСТОРЖЕНИЯ ДОГОВОРА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говор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 действия Договора до получения основного общего образован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говор может быть расторгнут досрочно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ий договор совершен в двух аутентичных экземплярах, имеющих равную силу. Один экземпляр хранится в личном деле школьника, другой вручен Ученику и его Родителю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lineRule="auto" w:line="360"/>
        <w:ind w:left="5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7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ТА ЗАКЛЮЧЕНИЯ ДОГОВОРА</w:t>
      </w:r>
    </w:p>
    <w:p>
      <w:pPr>
        <w:pStyle w:val="Normal"/>
        <w:shd w:fill="FFFFFF" w:val="clear"/>
        <w:spacing w:lineRule="auto" w:line="360"/>
        <w:ind w:left="5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360"/>
        <w:ind w:left="5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КВИЗИТЫ СТОРОН:</w:t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0"/>
      </w:tblGrid>
      <w:tr>
        <w:trPr>
          <w:trHeight w:val="2859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одатель               </w:t>
            </w:r>
          </w:p>
          <w:p>
            <w:pPr>
              <w:pStyle w:val="Normal"/>
              <w:spacing w:lineRule="auto" w:line="360"/>
              <w:ind w:left="-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ое казённое общеобразовательное учреждение «Устьянская средняя общеобразовательная школа» Локтевского района Алтайского края .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8405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тайский край, Локтевский район, с. Устьянка, ул. Кирова,4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л / факс .8 (835 86) 256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____________________     В.И.Ушко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      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П              </w:t>
            </w:r>
          </w:p>
        </w:tc>
        <w:tc>
          <w:tcPr>
            <w:tcW w:w="52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одители: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______________________________________________________________________Ф.И.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Паспортные данные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серия _______ №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ем, когда выдан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гистрации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писан)_________________________________________________________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рес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08" w:right="839" w:gutter="0" w:header="0" w:top="949" w:footer="0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47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татьяна</dc:creator>
  <dc:description/>
  <cp:keywords/>
  <dc:language>en-US</dc:language>
  <cp:lastModifiedBy>Директор</cp:lastModifiedBy>
  <cp:lastPrinted>2015-10-03T11:15:00Z</cp:lastPrinted>
  <dcterms:modified xsi:type="dcterms:W3CDTF">2015-10-03T05:20:00Z</dcterms:modified>
  <cp:revision>7</cp:revision>
  <dc:subject/>
  <dc:title/>
</cp:coreProperties>
</file>