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КОУ «Устья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раздник первого звонка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Здравствуйте, мои первоклассники!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51269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 мероприя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шкова Наталья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.руководитель 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здник   ПЕРВЫЙ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Здравствуйте, ребята! Как вас много и какие вы все красивые! Сегодня вы в первый раз пришли в школу. Похлопайте в ладоши те, у кого сегодня хорошее настроение. Давайте я попробую угадать, почему вы сегодня так радуетесь. Если я угадаю, вы хлопаете в ладошки. Договор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 рады, потому что у вас есть красивый ран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тому что в вашем ранце много новых школьных ве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тому что вы сегодня очень нарядны и крас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тому что вы сегодня первый раз пришли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тому что вы сегодня стали школь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тому что вы встретились со своей учительницей. И наверное, вам очень хочется познакомиться со мной получше,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учителя о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ня зовут Наталья Алексеевна. Если забудете моё имя, подойдите ко мне и спросите. Я ваша первая учительница. Я очень люблю детей. У меня есть много  интересных увлечений. Я люблю читать, рисовать, выращивать цветы. Я люблю когда весной распускаются цветы, а осенью в жёлтый наряд одеваются деревья. Я люблю честных, ответственных, искренних, интересных  людей. Я не люблю когда мне врут, когда не выполняют обещанное. Я не люблю неряшливость, безразличие. Я очень люблю свою работу. Мы с вами будем вместе учиться, и я всегда буду рада вам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вам обо вс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бывает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север, и про 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всё, что есть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медведя. Про ли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ягоды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 мной вы познакомились. А теперь я хочу познакомиться с вами. У меня есть волшебный мяч. Тот, у кого в руках окажется мяч, тот называет своё имя фамилию. А теперь я буду называть разные имена. Если вы услышите своё имя выбегаете ко мне.  (Игра «Дроз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С сегодняшнего дня вы уже не просто мальчики и девочки, вы теперь будете носить почётное звание –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учение удостовере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: Вы теперь по праву настоящие ученики. Посмотрите ещё раз друг на друга. Все вы одноклассники. Мы будем с вами вместе 4 зимы, 4 весны,  4 осени, 816 дней, проведём 32 тысячи уроков. Это наш классный коллектив, в котором будут жить и учиться 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школьные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ваются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УК  В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Ребята,. Кажется ещё кто-то желает учиться с нами в классе. (появляется Пет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ушка: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Я петрушка!Петрушка! Петруш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абавный, весёлый, смеш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акая на свете игр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гда не сравнится со м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! Сколько ребят! И все учени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дети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чонки и мальчи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ором Здравствуй, Петрушка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Поздравляю,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тупленьем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ли в ранец полож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. Ай да молодцы! Я тоже в школу пришёл. Угадайте, с чем я пришё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 школу уходишь с н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он тебе необход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ал, тетрадки с букварё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поместиться может в н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Ра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. Верно! Молодцы! А в ранце у меня есть то, что и у вас. Угадайте, что э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него б вы не пис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него б не рисов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лежит у вас в пена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омощник верный ваш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ве, Яне, Диме, Даш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нужный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: Молодцы! Когда я ходил в детский сад, то очень любил слушать стихи, загадки, сказки разные. А вы ребята, знаете стихи, рассказы,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. Тогда угадайте, из какой это кни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зазвонил телефон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говорит?</w:t>
      </w:r>
    </w:p>
    <w:p>
      <w:pPr>
        <w:pStyle w:val="Normal"/>
        <w:rPr/>
      </w:pPr>
      <w:r>
        <w:rPr>
          <w:sz w:val="28"/>
          <w:szCs w:val="28"/>
        </w:rPr>
        <w:t>Дети (слон! «телеф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. А кто герой этой кни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ко мне ле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ова, и волч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учок, и червя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йчишка, и щ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правил ловко плеч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ому кузнеч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лечил живо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частным бегемот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Угадали! Уга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Это что ещё за ч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с посудой х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ыляет кто из б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абушк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Фед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й, вы. Бедные сиротки мо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юги и сковородки мо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подите-ка, немытые, до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одою вас умою ключе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чищу вас песоч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чу вас кипяточ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ы будете оп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овно солнышко си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Как вы думаете, вернулась посуда к Фед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А теперь попробуйте угадать, из какой сказки эти стр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егали к Мухе бло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осили ей сапо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апожки непрост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Молодцы! Я скажите ребята, кто написал эти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Корней Ч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Правильно!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дверью, кто-то кричит «А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Ребята, как вы думаете кто это может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ются Немогуха и Нехоч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Входите к нам в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:  Кто 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огуха:  Куда, сю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Проходите, будете учиться с нашими ребя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: нет, я не хочу учитьс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огуха: нет, я не могу и не ум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Как не хотите? Как это, не можете? Это же так просто и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 с Немогухой (вместе) НЕ УМЕЕМ и НЕ ХОТИ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прыгать, бегать,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: (прыгает на скакал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воя сестр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я сестр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га мы г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й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месте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ть, бегать и бес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выркаться будем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хочухой. С Немог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учиться 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могух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яжко, очень тя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будет первокла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читься и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делать все у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мамины упрё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никак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амы всё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ли малым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 так, как я 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так махать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так стучать н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ыгать так, как я у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могу» «Не хоч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Ну нет! Я не согласна. Наши первоклассники не только хотят и любят ходить в школу, но уже многое ум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вот знаю, кто не хочет рано вставать, уроки готовить, портфель соби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Да нет здесь так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огуха: Да это родители! Им бы на диванчике, у телевизора полежать, а не дитя родное в школу 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Не правда, все родители наших первоклассников с нетерпением ждали когда их дети пойдут в первый класс! Верно 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окажем нехочухе и Немогухе, что мы умеем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: А я не хочу смотреть, очень-то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огуха: А я не могу, лучше я ля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Да вы только попробуйте по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напишем на листочках свои имена, добр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Молодцы ребята. Посмотрите Нехочуха с Немогухой, какие прекрасные слова написали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А теперь, давайте покажем Нехочухе с Немогухой как мы умеем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жал раз зайчик вдоль равнин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значит, зайчик был… (од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ему зайчиха прибеж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да всего… (два) зайца ст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ё один бежит – смотр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уж зайцев стало… (тр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чит новый зая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ть мне шире!»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, стало быть, их уж  (четыр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, вот бежит один оп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, значит, зайцев стало… (п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чуха с Немогухой:  Ребята! Возьмите нас в свой класс, мы хотим как вы ходить  в школу, учиться читать, писать, считать. Мы обещаем исправиться и отбросить лень.  ХОРОМ: МЫ ХОТИМ УЧИТЬС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усть эти слова, станут заклинанием для каждого из вас на все 11 лет обучения в нашей прекрасной, любимой шк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Идите домой и готовьте портфели, ведь завтра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хочуха с Немогухой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: Пора, друзья, проститься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здравляем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этой школе живут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шие и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больше вы книжек чи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расиво в тетрадках пи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мели считать,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чились на круглые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ы продолжаем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то возьмёшь в школ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услышите название предмета, который нужно взять в школу, вы должны хлопнуть в ладоши, Если нет – не хлопайте. Будьте внимате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, кукла, машина, тетрадь, подушка, пенал, ложка, жевательная резинка, карандаш, ручка, портфель, конфета, фломастеры, альбом, тар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е от пятиклас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пришёл желанный ч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зачислен в первый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дружок, послушай н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даём тебе нак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ом рано просыпа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енько умыва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в школе не зе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сом парту не кле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учай себя к поряд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играй с вещами в пря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ой книжкой дорож 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истоте портфель дер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вайся аккурат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мотреть было прият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роках не хихик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л туда-сюда не двиг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ря не хмурься, будь смелей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йдешь себе друз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о школе расска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стью школы доро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ь писать, читать, счи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получать отметку «пя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все наши сов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мудрей и проще н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дружок, их не забуд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СВИДАНЬЯ! В ДОБРЫЙ ПУ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ручение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Дорогие ребята! Вы каждый день будете получать подарки. Но это не конфеты, не пирожные, эт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совершим чудо. Закройте глаза и скажите КРИБЛЕ! КРАБЛЕ! БУМ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кройте глаза и посмотрите, что у вас под стульч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на этой сладкой ноте мы заканчиваем наш праздник, чтобы завтра сказать Здравствуйте? мои первоклассники!!! Удачи, До встречи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16:00Z</dcterms:created>
  <dc:creator>SamLab.ws</dc:creator>
  <dc:description/>
  <cp:keywords/>
  <dc:language>en-US</dc:language>
  <cp:lastModifiedBy>1</cp:lastModifiedBy>
  <cp:lastPrinted>2015-08-19T05:26:00Z</cp:lastPrinted>
  <dcterms:modified xsi:type="dcterms:W3CDTF">2015-09-14T06:22:00Z</dcterms:modified>
  <cp:revision>10</cp:revision>
  <dc:subject/>
  <dc:title>Праздник   ПЕРВЫЙ ЗВОНОК</dc:title>
</cp:coreProperties>
</file>