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2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>Муниципальное казенное общеобразовательное учреждение «Устьянская средняя общеобразовательная школа»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eastAsia="Times New Roman"/>
          <w:bCs/>
          <w:sz w:val="36"/>
          <w:szCs w:val="24"/>
        </w:rPr>
      </w:pPr>
      <w:r>
        <w:rPr>
          <w:rFonts w:eastAsia="Times New Roman"/>
          <w:bCs/>
          <w:sz w:val="36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eastAsia="Times New Roman"/>
          <w:bCs/>
          <w:sz w:val="36"/>
          <w:szCs w:val="24"/>
        </w:rPr>
      </w:pPr>
      <w:r>
        <w:rPr>
          <w:rFonts w:eastAsia="Times New Roman"/>
          <w:bCs/>
          <w:sz w:val="36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eastAsia="Times New Roman"/>
          <w:bCs/>
          <w:sz w:val="36"/>
        </w:rPr>
      </w:pPr>
      <w:r>
        <w:rPr>
          <w:rFonts w:eastAsia="Times New Roman"/>
          <w:bCs/>
          <w:sz w:val="36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eastAsia="Times New Roman"/>
          <w:bCs/>
          <w:sz w:val="36"/>
        </w:rPr>
      </w:pPr>
      <w:r>
        <w:rPr>
          <w:rFonts w:eastAsia="Times New Roman"/>
          <w:bCs/>
          <w:sz w:val="36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eastAsia="Times New Roman"/>
          <w:bCs/>
          <w:sz w:val="36"/>
        </w:rPr>
      </w:pPr>
      <w:r>
        <w:rPr>
          <w:rFonts w:eastAsia="Times New Roman"/>
          <w:bCs/>
          <w:sz w:val="36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eastAsia="Times New Roman"/>
          <w:b/>
          <w:b/>
          <w:bCs/>
          <w:i/>
          <w:i/>
          <w:sz w:val="96"/>
        </w:rPr>
      </w:pPr>
      <w:r>
        <w:rPr>
          <w:rFonts w:eastAsia="Times New Roman"/>
          <w:b/>
          <w:bCs/>
          <w:i/>
          <w:sz w:val="96"/>
        </w:rPr>
        <w:t xml:space="preserve">Урок Знаний 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eastAsia="Times New Roman"/>
          <w:b/>
          <w:b/>
          <w:bCs/>
          <w:i/>
          <w:i/>
          <w:sz w:val="96"/>
        </w:rPr>
      </w:pPr>
      <w:r>
        <w:rPr>
          <w:rFonts w:eastAsia="Times New Roman"/>
          <w:b/>
          <w:bCs/>
          <w:i/>
          <w:sz w:val="96"/>
        </w:rPr>
        <w:t xml:space="preserve">«Готов к труду и обороне» 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eastAsia="Times New Roman"/>
          <w:b/>
          <w:b/>
          <w:bCs/>
          <w:i/>
          <w:i/>
          <w:sz w:val="28"/>
        </w:rPr>
      </w:pPr>
      <w:r>
        <w:rPr>
          <w:rFonts w:eastAsia="Times New Roman"/>
          <w:b/>
          <w:bCs/>
          <w:i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eastAsia="Times New Roman"/>
          <w:bCs/>
          <w:sz w:val="32"/>
          <w:szCs w:val="22"/>
        </w:rPr>
      </w:pPr>
      <w:r>
        <w:rPr>
          <w:rFonts w:eastAsia="Times New Roman"/>
          <w:bCs/>
          <w:sz w:val="3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eastAsia="Times New Roman"/>
          <w:bCs/>
          <w:sz w:val="32"/>
        </w:rPr>
      </w:pPr>
      <w:r>
        <w:rPr>
          <w:rFonts w:eastAsia="Times New Roman"/>
          <w:bCs/>
          <w:sz w:val="32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eastAsia="Times New Roman"/>
          <w:bCs/>
          <w:sz w:val="32"/>
        </w:rPr>
      </w:pPr>
      <w:r>
        <w:rPr>
          <w:rFonts w:eastAsia="Times New Roman"/>
          <w:bCs/>
          <w:sz w:val="32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eastAsia="Times New Roman"/>
          <w:bCs/>
          <w:sz w:val="32"/>
        </w:rPr>
      </w:pPr>
      <w:r>
        <w:rPr>
          <w:rFonts w:eastAsia="Times New Roman"/>
          <w:bCs/>
          <w:sz w:val="32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eastAsia="Times New Roman"/>
          <w:bCs/>
          <w:sz w:val="32"/>
        </w:rPr>
      </w:pPr>
      <w:r>
        <w:rPr>
          <w:rFonts w:eastAsia="Times New Roman"/>
          <w:bCs/>
          <w:sz w:val="32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eastAsia="Times New Roman"/>
          <w:bCs/>
          <w:sz w:val="32"/>
        </w:rPr>
      </w:pPr>
      <w:r>
        <w:rPr>
          <w:rFonts w:eastAsia="Times New Roman"/>
          <w:bCs/>
          <w:sz w:val="32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eastAsia="Times New Roman"/>
          <w:bCs/>
          <w:sz w:val="32"/>
        </w:rPr>
      </w:pPr>
      <w:r>
        <w:rPr>
          <w:rFonts w:eastAsia="Times New Roman"/>
          <w:bCs/>
          <w:sz w:val="32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eastAsia="Times New Roman"/>
          <w:bCs/>
          <w:sz w:val="32"/>
        </w:rPr>
      </w:pPr>
      <w:r>
        <w:rPr>
          <w:rFonts w:eastAsia="Times New Roman"/>
          <w:bCs/>
          <w:sz w:val="32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eastAsia="Times New Roman"/>
          <w:bCs/>
          <w:sz w:val="32"/>
        </w:rPr>
      </w:pPr>
      <w:r>
        <w:rPr>
          <w:rFonts w:eastAsia="Times New Roman"/>
          <w:bCs/>
          <w:sz w:val="32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eastAsia="Times New Roman"/>
          <w:bCs/>
          <w:sz w:val="32"/>
        </w:rPr>
      </w:pPr>
      <w:r>
        <w:rPr>
          <w:rFonts w:eastAsia="Times New Roman"/>
          <w:bCs/>
          <w:sz w:val="32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eastAsia="Times New Roman"/>
          <w:bCs/>
          <w:sz w:val="32"/>
        </w:rPr>
      </w:pPr>
      <w:r>
        <w:rPr>
          <w:rFonts w:eastAsia="Times New Roman"/>
          <w:bCs/>
          <w:sz w:val="32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eastAsia="Times New Roman"/>
          <w:bCs/>
          <w:sz w:val="32"/>
        </w:rPr>
      </w:pPr>
      <w:r>
        <w:rPr>
          <w:rFonts w:eastAsia="Times New Roman"/>
          <w:bCs/>
          <w:sz w:val="32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eastAsia="Times New Roman"/>
          <w:bCs/>
          <w:sz w:val="32"/>
        </w:rPr>
      </w:pPr>
      <w:r>
        <w:rPr>
          <w:rFonts w:eastAsia="Times New Roman"/>
          <w:bCs/>
          <w:sz w:val="32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eastAsia="Times New Roman"/>
          <w:bCs/>
          <w:sz w:val="32"/>
        </w:rPr>
      </w:pPr>
      <w:r>
        <w:rPr>
          <w:rFonts w:eastAsia="Times New Roman"/>
          <w:bCs/>
          <w:sz w:val="32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eastAsia="Times New Roman"/>
          <w:bCs/>
          <w:sz w:val="44"/>
        </w:rPr>
      </w:pPr>
      <w:r>
        <w:rPr>
          <w:rFonts w:eastAsia="Times New Roman"/>
          <w:bCs/>
          <w:sz w:val="44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eastAsia="Times New Roman"/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                                 </w:t>
      </w:r>
      <w:r>
        <w:rPr>
          <w:rFonts w:eastAsia="Times New Roman"/>
          <w:b/>
          <w:bCs/>
          <w:sz w:val="44"/>
        </w:rPr>
        <w:t xml:space="preserve">Классный руководитель 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eastAsia="Times New Roman"/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                 </w:t>
      </w:r>
      <w:r>
        <w:rPr>
          <w:rFonts w:eastAsia="Times New Roman"/>
          <w:b/>
          <w:bCs/>
          <w:sz w:val="44"/>
        </w:rPr>
        <w:t>Шепелева Т. А.</w:t>
      </w:r>
    </w:p>
    <w:p>
      <w:pPr>
        <w:pStyle w:val="Western"/>
        <w:spacing w:before="280" w:after="7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Western"/>
        <w:spacing w:before="280" w:after="72"/>
        <w:rPr/>
      </w:pPr>
      <w:r>
        <w:rPr>
          <w:sz w:val="28"/>
          <w:szCs w:val="28"/>
        </w:rPr>
        <w:t xml:space="preserve">Цель: </w:t>
      </w:r>
      <w:r>
        <w:rPr>
          <w:rFonts w:eastAsia="Symbol" w:cs="Symbol" w:ascii="Symbol" w:hAnsi="Symbol"/>
          <w:sz w:val="28"/>
          <w:szCs w:val="28"/>
        </w:rPr>
        <w:t></w:t>
      </w:r>
      <w:r>
        <w:rPr>
          <w:sz w:val="28"/>
          <w:szCs w:val="28"/>
        </w:rPr>
        <w:t xml:space="preserve"> расширить кругозор учащихся;</w:t>
        <w:br/>
        <w:t xml:space="preserve">          </w:t>
      </w:r>
      <w:r>
        <w:rPr>
          <w:rFonts w:eastAsia="Symbol" w:cs="Symbol" w:ascii="Symbol" w:hAnsi="Symbol"/>
          <w:sz w:val="28"/>
          <w:szCs w:val="28"/>
        </w:rPr>
        <w:t></w:t>
      </w:r>
      <w:r>
        <w:rPr>
          <w:sz w:val="28"/>
          <w:szCs w:val="28"/>
        </w:rPr>
        <w:t xml:space="preserve"> способствовать стремлению к здоровому образу жизни, занятиям физкультурой и спортом.</w:t>
      </w:r>
    </w:p>
    <w:p>
      <w:pPr>
        <w:pStyle w:val="Western"/>
        <w:spacing w:before="280" w:after="72"/>
        <w:rPr/>
      </w:pPr>
      <w:r>
        <w:rPr>
          <w:sz w:val="28"/>
          <w:szCs w:val="28"/>
        </w:rPr>
        <w:t>Задачи:</w:t>
        <w:br/>
      </w:r>
      <w:r>
        <w:rPr>
          <w:i/>
          <w:sz w:val="28"/>
          <w:szCs w:val="28"/>
        </w:rPr>
        <w:t xml:space="preserve">обучающая: </w:t>
      </w:r>
      <w:r>
        <w:rPr>
          <w:sz w:val="28"/>
          <w:szCs w:val="28"/>
        </w:rPr>
        <w:t>познакомить с понятием «ГТО», закрепить знания детей о здоровом образе жизни;</w:t>
        <w:br/>
      </w:r>
      <w:r>
        <w:rPr>
          <w:i/>
          <w:sz w:val="28"/>
          <w:szCs w:val="28"/>
        </w:rPr>
        <w:t>познавательная</w:t>
      </w:r>
      <w:r>
        <w:rPr>
          <w:sz w:val="28"/>
          <w:szCs w:val="28"/>
        </w:rPr>
        <w:t>: развивать у детей интерес к спорту ;</w:t>
        <w:br/>
      </w:r>
      <w:r>
        <w:rPr>
          <w:i/>
          <w:sz w:val="28"/>
          <w:szCs w:val="28"/>
        </w:rPr>
        <w:t>воспитательная</w:t>
      </w:r>
      <w:r>
        <w:rPr>
          <w:sz w:val="28"/>
          <w:szCs w:val="28"/>
        </w:rPr>
        <w:t>: способствовать стремлению, занятиям физкультурой и спортом.</w:t>
        <w:br/>
      </w:r>
      <w:r>
        <w:rPr>
          <w:i/>
          <w:sz w:val="28"/>
          <w:szCs w:val="28"/>
        </w:rPr>
        <w:t>Применяемые технологии:</w:t>
        <w:br/>
      </w:r>
      <w:r>
        <w:rPr>
          <w:sz w:val="28"/>
          <w:szCs w:val="28"/>
        </w:rPr>
        <w:t xml:space="preserve">технология сотрудничества, технология коллективного </w:t>
      </w:r>
      <w:r>
        <w:rPr>
          <w:rStyle w:val="Wo"/>
          <w:sz w:val="28"/>
          <w:szCs w:val="28"/>
        </w:rPr>
        <w:t>взаимообучения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left"/>
        <w:rPr/>
      </w:pPr>
      <w:r>
        <w:rPr>
          <w:sz w:val="28"/>
        </w:rPr>
        <w:br/>
        <w:t xml:space="preserve">                                      Ход мероприятия:</w:t>
        <w:br/>
        <w:t>Организация :</w:t>
        <w:br/>
        <w:t>Как вы думаете, что обозначают слова «Готов к труду и обороне».</w:t>
        <w:br/>
        <w:t>Работа с толковым словарём</w:t>
        <w:br/>
        <w:t>Толковый словарь  С.Ожегова.</w:t>
        <w:br/>
      </w:r>
      <w:r>
        <w:rPr>
          <w:b/>
          <w:sz w:val="28"/>
        </w:rPr>
        <w:t>Труд</w:t>
      </w:r>
      <w:r>
        <w:rPr>
          <w:sz w:val="28"/>
        </w:rPr>
        <w:br/>
        <w:t>1- результат деятельности, работы, произведение,</w:t>
        <w:br/>
        <w:t>2- работа, занятие,</w:t>
        <w:br/>
        <w:t>3 - целесообразная деятельность человека, направленная на создание с помощью орудий производства материальных и духовных ценностей.</w:t>
        <w:br/>
        <w:br/>
      </w:r>
      <w:r>
        <w:rPr>
          <w:b/>
          <w:sz w:val="28"/>
        </w:rPr>
        <w:t>Оборона</w:t>
      </w:r>
      <w:r>
        <w:rPr>
          <w:sz w:val="28"/>
        </w:rPr>
        <w:br/>
        <w:t>1- система оборонительных сооружений,</w:t>
        <w:br/>
        <w:t>2 - совокупность средств, необходимых для отпора врагу,</w:t>
        <w:br/>
        <w:t>3 - вид боевых действий, применяемых с целью сорвать или отразить наступление противника, удержать свои позиции и подготовить переход к наступлению.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br/>
        <w:t xml:space="preserve">       Как вы думаете, какой человек может считать себя готовым к труду и обороне: слабый, вялый или крепкий, физически развитый?</w:t>
        <w:br/>
        <w:t>(Ответы детей)</w:t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- Ребята, в молодые годы ваших дедушек и бабушек, когда наша страна называлась СССР или Советский Союз, во всех учебных заведениях и предприятиях действовала программа физкультурной подготовки.  Существовала эта программа с 1931 по 1991 год и охватывала возраст от 10 до 60 лет.  Человек, который занимался физкультурой, совершенствовал сам себя, вручался, значок «Готов к труду и обороне», как подтверждение того, что он готов в любую минуту справиться с трудной работой или встать на оборону своей страны, если это понадобится. Как же это выяснялось, насколько человек силен, спортивен, подтянут, ловок?</w:t>
        <w:br/>
        <w:t xml:space="preserve">     Для этого нужно было сдать определенные нормативы (нормы ГТО).</w:t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За сдачу нормативов (для каждой возрастной группы были предусмотрены свои критерии оценки) гражданам давали серебряные или золотые значки.</w:t>
      </w:r>
    </w:p>
    <w:p>
      <w:pPr>
        <w:pStyle w:val="Normal"/>
        <w:jc w:val="left"/>
        <w:rPr/>
      </w:pPr>
      <w:r>
        <w:rPr>
          <w:rFonts w:eastAsia="Times New Roman"/>
          <w:sz w:val="28"/>
        </w:rPr>
        <w:t xml:space="preserve">    </w:t>
      </w:r>
      <w:r>
        <w:rPr>
          <w:b/>
          <w:sz w:val="28"/>
        </w:rPr>
        <w:t>С 24 марта 2014 года</w:t>
      </w:r>
      <w:r>
        <w:rPr>
          <w:sz w:val="28"/>
        </w:rPr>
        <w:t xml:space="preserve"> на заседании совета по развитию физкультуры и спорта президент России Владимир Путин заявил,  что подписал указ о возрождении ГТО,  благодаря которому "выросло не одно поколение активных, здоровых людей". По словам Путина, прежнее название решено сохранить как дань традициям.</w:t>
        <w:br/>
        <w:t xml:space="preserve">   В рамках обновленного ГТО предусматривается сдача спортивных нормативов в 11 возрастных группах, начиная с 6 лет.</w:t>
        <w:br/>
        <w:t>Его структура включает следующие ступени:</w:t>
        <w:br/>
        <w:t>1 степень "Играй и двигайся": 6-8 лет (1-2 классы)</w:t>
        <w:br/>
        <w:t>2 ступень "Стартуют все": 9-10 лет (3-4 классы)</w:t>
        <w:br/>
        <w:t>3 степень "Смелые и ловкие": 11-12 лет (5-6 классы)</w:t>
        <w:br/>
        <w:t>4 ступень " Олимпийские надежды ": 13-15 лет (7-9 классы)</w:t>
        <w:br/>
        <w:t>5 ступень "Сила и грация": 16-17 лет (10-11 классы)</w:t>
        <w:br/>
        <w:t>6 ступень "Физическое совершенство": 18-30 лет</w:t>
        <w:br/>
        <w:t>7 ступень "Бодрость и здоровье ": 41-50 лет</w:t>
        <w:br/>
        <w:t>8 ступень "Здоровье и долголетие": 51-55лет и старше.</w:t>
        <w:br/>
        <w:br/>
        <w:t xml:space="preserve">Всех выполнивших нормы ГТО наградят золотыми, серебряными и бронзовыми значками. Обладатели </w:t>
      </w:r>
      <w:r>
        <w:rPr>
          <w:b/>
          <w:sz w:val="28"/>
        </w:rPr>
        <w:t>золотых</w:t>
      </w:r>
      <w:r>
        <w:rPr>
          <w:sz w:val="28"/>
        </w:rPr>
        <w:t xml:space="preserve"> значков в дальнейшем смогут сдавать на тесты на присвоение спортивных разрядов вплоть до звания мастера спорта</w:t>
      </w:r>
      <w:r>
        <w:rPr>
          <w:b/>
          <w:sz w:val="28"/>
        </w:rPr>
        <w:t>.   Показ значков, демонстрация видов испытаний  нормативов для детей 9-10 лет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"/>
        <w:spacing w:before="60" w:after="0"/>
        <w:ind w:hanging="0"/>
        <w:jc w:val="left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Что вы любите выполнять на уроке физкультуры? (Ответы детей)</w:t>
      </w:r>
    </w:p>
    <w:p>
      <w:pPr>
        <w:pStyle w:val="1"/>
        <w:spacing w:before="60" w:after="0"/>
        <w:ind w:hanging="0"/>
        <w:jc w:val="left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 чего начинается урок физкультуры?  ( С зарядки)</w:t>
      </w:r>
    </w:p>
    <w:p>
      <w:pPr>
        <w:pStyle w:val="Normal"/>
        <w:jc w:val="left"/>
        <w:rPr/>
      </w:pPr>
      <w:r>
        <w:rPr>
          <w:sz w:val="28"/>
        </w:rPr>
        <w:t>- Для чего нужно заниматься зарядкой?</w:t>
        <w:br/>
        <w:t>- Физзарядка благотворно влияет на здоровье человека, самочувствие и работоспособность в течение всего дня. Систематически проводимая гимнастика укрепляет мышечную систему, поддерживает осанку, повышает тонус нервной системы, улучшает обмен веществ и сопротивляемость организма к заразным и простудным заболеваниям. Как часто бывает, заболел кто-то один в семье, болеют и другие. Соблюдая гигиену и выполняя ежедневно физзарядку, вы заботитесь не только о своём здоровье, но и о здоровье членов своей семьи.</w:t>
      </w:r>
      <w:r>
        <w:rPr>
          <w:rStyle w:val="Appleconvertedspace"/>
          <w:sz w:val="28"/>
        </w:rPr>
        <w:t> </w:t>
      </w:r>
    </w:p>
    <w:p>
      <w:pPr>
        <w:pStyle w:val="Normal"/>
        <w:jc w:val="left"/>
        <w:rPr/>
      </w:pPr>
      <w:r>
        <w:rPr>
          <w:rStyle w:val="Appleconvertedspace"/>
          <w:sz w:val="28"/>
        </w:rPr>
        <w:t>Физкультминутка.</w:t>
      </w:r>
      <w:r>
        <w:rPr>
          <w:sz w:val="28"/>
        </w:rPr>
        <w:br/>
        <w:t>На зарядку становись!</w:t>
        <w:br/>
        <w:t>Хорошо проснуться рано</w:t>
        <w:br/>
        <w:t>И, стряхнув остатки сна,</w:t>
        <w:br/>
        <w:t>Затянутся до отказа</w:t>
        <w:br/>
        <w:t>Свежим ветром у окна.</w:t>
        <w:br/>
        <w:t>И, согласно распорядку,</w:t>
        <w:br/>
        <w:t>По команде боевой</w:t>
        <w:br/>
        <w:t>В физкультурную зарядку</w:t>
        <w:br/>
        <w:t>Окунуться головой.</w:t>
        <w:br/>
        <w:t>Шагом марш!-</w:t>
        <w:br/>
        <w:t>И в, разных видах</w:t>
        <w:br/>
        <w:t>Левой! Правой!</w:t>
        <w:br/>
        <w:t>Вдох и выдох!</w:t>
        <w:br/>
        <w:t>Раз присели!</w:t>
        <w:br/>
        <w:t>Два привстали!</w:t>
        <w:br/>
        <w:t>Чтоб задержки никакой!</w:t>
        <w:br/>
        <w:t>Три - согнулись и достали</w:t>
        <w:br/>
        <w:t>До носка одной рукой!</w:t>
        <w:br/>
        <w:t>ЭЙ, не спи!</w:t>
        <w:br/>
        <w:t>Давай-ка вместе</w:t>
        <w:br/>
        <w:t>На длину упругих рук</w:t>
        <w:br/>
        <w:t>Встанем тут</w:t>
        <w:br/>
        <w:t>И бег на месте!</w:t>
        <w:br/>
        <w:t xml:space="preserve">     -В вашей семье занимаются спортом?</w:t>
        <w:br/>
        <w:t xml:space="preserve">    -Почему назрела необходимость снова ввести ГТО?</w:t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Это объясняется тем, что большинство населения России не занимается активно спортом, ведет нездоровый образ жизни. (Примеры: малоподвижный образ жизни, увлеченность компьютерами, алкоголизм, курение, наркомания). </w:t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За последние 20 лет общее физическое состояние населения России настолько ухудшилось,  что те нормативы, которые сдавали ваши бабушки и дедушки,  под силу только единицам.</w:t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Ребята, а вы хотите попробовать свои силы?. Какие нормативы мы можем сдать?</w:t>
        <w:br/>
        <w:t xml:space="preserve"> • Прыжок в длину с места;</w:t>
        <w:br/>
        <w:t xml:space="preserve"> • Наклон вниз с прямыми ногами;</w:t>
        <w:br/>
        <w:t>Рефлексия</w:t>
        <w:br/>
        <w:t>Комплекс ГТО, о котором вы сегодня узнали, был когда-то хорошо известен вашим бабушкам и дедушкам.  Хотели бы вы получить значок ГТО?</w:t>
        <w:br/>
        <w:t>(Ответы детей).</w:t>
        <w:br/>
        <w:t>Но  здоровье это не только спорт, но  и чистота нашего тела, одежды.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1. Гладко, душисто,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Моет чисто.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(Мыло.)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2. Костяная спинка,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На брюшке щетинка,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По частоколу попрыгала,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Всю грязь повыгнала.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(Зубная щётка.)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3. Белый, белый холодок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Между зубок – скок-поскок.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Заблестели зубки,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Раскраснелись губки.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(Зубная паста.)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4. Целых 25 зубков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Для кудрей и хохолков,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И под каждым под зубком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Лягут волосы рядком.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(Расчёска.)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5. Лёг в карман и караулю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Рёву, плаксу и грязнулю.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Им утру потоки слёз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Не забуду и про нос.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(Носовой платок.)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6. Вы не бойтесь намочиться,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Умывайтесь каждый день.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Я утру вам ваши лица,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Это сделать мне не лень.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(Полотенце.)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Испытание 2.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 xml:space="preserve">Дети вытягивают по одному вопросу.  В каждом билете по одному вопросу. </w:t>
        <w:br/>
        <w:t>1. Сколько раз в день надо мыть руки?</w:t>
        <w:br/>
        <w:t>2.Как надо умываться?</w:t>
        <w:br/>
        <w:t>3.Для чего необходимо чистить зубы?</w:t>
        <w:br/>
        <w:t>4.Для чего необходимо регулярно стричь ногти?</w:t>
        <w:br/>
        <w:t>5.Почему утренняя гимнастика необходима?</w:t>
        <w:br/>
        <w:t>6. Сколько раз в день надо чистить зубы?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7. Как надо угаживать за волосами?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8. Во сколько надо ложиться спать вечером?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9. За сколько минут надо приходить в школу?</w:t>
      </w:r>
    </w:p>
    <w:p>
      <w:pPr>
        <w:pStyle w:val="Normal"/>
        <w:jc w:val="left"/>
        <w:rPr/>
      </w:pPr>
      <w:r>
        <w:rPr>
          <w:sz w:val="28"/>
        </w:rPr>
        <w:br/>
        <w:t>Дорогие мои дети!</w:t>
        <w:br/>
        <w:t>Я пишу вам письмецо.</w:t>
        <w:br/>
        <w:t>Я прошу вас мыть почаще</w:t>
        <w:br/>
        <w:t>Ваши руки и лицо.</w:t>
        <w:br/>
        <w:t>Всё равно, какой водою:</w:t>
        <w:br/>
        <w:t>Кипячёной, ключевой,</w:t>
        <w:br/>
        <w:t>Из реки, иль из колодца,</w:t>
        <w:br/>
        <w:t>Или просто дождевой.</w:t>
        <w:br/>
        <w:t>Нужно мыться непременно</w:t>
        <w:br/>
        <w:t>Утром, вечером и днём</w:t>
      </w:r>
      <w:r>
        <w:rPr>
          <w:rStyle w:val="Appleconvertedspace"/>
          <w:sz w:val="28"/>
        </w:rPr>
        <w:t> </w:t>
      </w:r>
      <w:r>
        <w:rPr>
          <w:sz w:val="28"/>
        </w:rPr>
        <w:br/>
        <w:t>Перед каждою едою,</w:t>
        <w:br/>
        <w:t>После сна и перед сном!</w:t>
        <w:br/>
        <w:t>Тритесь губкой и мочалкой,</w:t>
        <w:br/>
        <w:t>Потерпите не беда!</w:t>
        <w:br/>
        <w:t>И чернила, и варенье</w:t>
        <w:br/>
        <w:t>Смоют мыло и вода.</w:t>
        <w:br/>
        <w:t>Дорогие мои дети!</w:t>
        <w:br/>
        <w:t>Очень, очень вас прошу:</w:t>
        <w:br/>
        <w:t>Мойтесь чаще, мойтесь чище</w:t>
      </w:r>
      <w:r>
        <w:rPr>
          <w:rStyle w:val="Appleconvertedspace"/>
          <w:sz w:val="28"/>
        </w:rPr>
        <w:t> </w:t>
      </w:r>
      <w:r>
        <w:rPr>
          <w:sz w:val="28"/>
        </w:rPr>
        <w:br/>
        <w:t>Я грязнуль не выношу!</w:t>
        <w:br/>
        <w:t>Не подам руки грязнулям,</w:t>
        <w:br/>
        <w:t>Не поеду в гости к ним!</w:t>
        <w:br/>
        <w:t>Сам я моюсь очень часто.</w:t>
        <w:br/>
        <w:t>До свиданья!</w:t>
        <w:br/>
        <w:t>Ваш Тувим.</w:t>
      </w:r>
    </w:p>
    <w:p>
      <w:pPr>
        <w:pStyle w:val="Normal"/>
        <w:jc w:val="left"/>
        <w:rPr/>
      </w:pPr>
      <w:r>
        <w:rPr>
          <w:sz w:val="28"/>
        </w:rPr>
        <w:t>-Чтобы хорошо учиться,  надо быть  и здоровым и  очень внимательным на уроках.  Сейчас мы поиграем  в игру  « Что изменилось?»</w:t>
      </w:r>
    </w:p>
    <w:p>
      <w:pPr>
        <w:pStyle w:val="Normal"/>
        <w:jc w:val="left"/>
        <w:rPr>
          <w:color w:val="333333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 xml:space="preserve">ЧТО ИЗМЕНИЛОСЬ? </w:t>
      </w:r>
      <w:r>
        <w:rPr>
          <w:color w:val="000000"/>
          <w:sz w:val="28"/>
        </w:rPr>
        <w:br/>
      </w:r>
      <w:r>
        <w:rPr>
          <w:color w:val="000000"/>
          <w:sz w:val="28"/>
          <w:shd w:fill="FFFFFF" w:val="clear"/>
        </w:rPr>
        <w:t>Из группы детей выбираем одного. Дети должны внимательно рассмотреть его — все детали одежды, прически… Уводим из комнаты, что-нибудь меняем в его одежде или прическе — одеваем другой носок, снимаем часы, заколку, пояс... -показываем его детям. Они должны определить что изменилось</w:t>
      </w:r>
      <w:r>
        <w:rPr>
          <w:color w:val="333333"/>
          <w:sz w:val="28"/>
          <w:shd w:fill="FFFFFF" w:val="clear"/>
        </w:rPr>
        <w:t>.</w:t>
      </w:r>
      <w:r>
        <w:rPr>
          <w:sz w:val="28"/>
        </w:rPr>
        <w:br/>
        <w:t>Подведение итогов.</w:t>
        <w:br/>
        <w:t>- Что поможет сохранить здоровье ваше и ваших родных?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drawing>
          <wp:inline distT="0" distB="0" distL="0" distR="0">
            <wp:extent cx="3308985" cy="289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24"/>
          <w:szCs w:val="24"/>
          <w:shd w:fill="000000" w:val="clear"/>
          <w:lang w:val="en-US" w:bidi="en-US"/>
        </w:rPr>
        <w:t xml:space="preserve"> </w:t>
      </w:r>
      <w:r>
        <w:rPr>
          <w:b/>
          <w:sz w:val="24"/>
          <w:szCs w:val="24"/>
        </w:rPr>
        <w:drawing>
          <wp:inline distT="0" distB="0" distL="0" distR="0">
            <wp:extent cx="3833495" cy="2884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3495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33470" cy="2743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347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6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Wo">
    <w:name w:val="wo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  <w:ind w:left="560" w:right="600" w:hanging="0"/>
      <w:jc w:val="center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5:18:00Z</dcterms:created>
  <dc:creator>Надежда</dc:creator>
  <dc:description/>
  <cp:keywords/>
  <dc:language>en-US</dc:language>
  <cp:lastModifiedBy>Екатерина</cp:lastModifiedBy>
  <dcterms:modified xsi:type="dcterms:W3CDTF">2015-09-30T16:50:00Z</dcterms:modified>
  <cp:revision>7</cp:revision>
  <dc:subject/>
  <dc:title/>
</cp:coreProperties>
</file>