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ректор школы ________________Т.М. Никули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КОУ «УСТЬЯНСКАЯ СРЕДНЯЯ 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 психолого-медико-педагогическом консилиуме (ПМПк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сихолого-медико-педагогический консилиум – совещательный орган, предназначенный оказывать содействие эффективности образовательно-воспитательного процесса в образовательных учреждениях район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сихолого-медико-педагогический консилиум – систематически действующий орган, наделенный правом ставить педагогический диагноз, вырабатывать коллективное решение о мерах психолого-педагогического воздействия на детей, нуждающихся в особых образовательных потребностях, рекомендовать и контролировать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сихолого-медико- педагогический консилиум   создается приказом  директора школы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содержание деятельности психолого-педагогического консилиума школы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задачи консилиума входит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1. Выявление и ранняя (с первых дней пребывания ребенка в образовательном учреждении) диагностика отклонений в развитии и/или состояний декомпенса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2. Профилактика физических, интеллектуальных и эмоционально-личностных перегрузок и срыв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3. Выявление резервных возможностей развит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4. Определение характера, продолжительности и эффективности специальной (коррекционной) помощи в рамках имеющихся возможносте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5. Подготовка  и  ведение документации, отражающей актуальное развитие ребенка,  динамику  его  состояния,  уровень  школьной успешност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нсилиум  выполняет следующе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 углубленное психолого-медико-педагогическое исследование успешности первичной адаптации обучающихся в школе, их школьной адаптации в течение всех лет обучения, готовности интегрироваться в обществ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 направление  коррекционно-развивающей  учебной,  воспитательной и  физкультурной  работы  с  учащимися с особыми образовательными потребностям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рабатывает рекомендации для администрации школ по улучшению санитарно-гигиенических и дидактических условий, медицинского надзора, коррекционно-развивающей и физкультурно-оздоровительной работы с  учащимися с особыми образовательными потребностями в рамках финансовых и методических возможностей, которыми располагает школ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ет целесообразность индивидуальных занятий с обучающимися их формы и продолжительность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сультирует педагогов и родителей по вопросам индивидуализации учебно-воспитательного процесс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контроль выполнения педагогами рекомендаций по индивидуальному подходу к обучению и воспитанию учащихс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иагностическая функция консилиума включает в себ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знавание характера неготовности ребенка к обучению в школ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знавание характера и причин трудности школьной адаптаци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знавание характера отклонений в учении и поведени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ение социальной ситуации развития, положения в коллектив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явление доминанты нравственного развити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ение потенциальных возможностей и способностей учащихс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оспитательная функция консилиума включает в себ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отку проекта педагогической коррекции в виде ряда воспитательных мер, рекомендуемых учителю, классному руководителю, родителям, ученическому активу: лечебных, дисциплинирующих, контролирующих мер по рекомендации характера на основе вовлечения в интересную и доступную для учащегося деятельность, мер по созданию оптимальных психологических условий развития на уроке и во внеурочное врем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посредственное воспитательное воздействие на личность учащегося в ходе собеседова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3. Состав и порядок формирования психолого-медико-педагогического консилиума школ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консилиума должен быть объединением носителей психолого-педагогической, медицинской, правовой культур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став психолого-медико-педагогического консилиума входят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меститель директора по учебно-воспитательной работ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ытные педагог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медицинская сестра и др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став консилиума достаточно широк, он включает в себя постоянных и временных членов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3.5. Постоянные члены консилиума </w:t>
      </w:r>
      <w:r>
        <w:rPr>
          <w:i/>
          <w:iCs/>
          <w:color w:val="000000"/>
          <w:sz w:val="28"/>
          <w:szCs w:val="28"/>
        </w:rPr>
        <w:t>(заместители директора, члены ПМПк)</w:t>
      </w:r>
      <w:r>
        <w:rPr>
          <w:color w:val="000000"/>
          <w:sz w:val="28"/>
          <w:szCs w:val="28"/>
        </w:rPr>
        <w:t xml:space="preserve"> присутствуют на каждом заседании, участвуют в его подготовке, последующем контроле выполнения рекомендаций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Временными членами консилиума считаются лица, приглашенные на заседание: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лассный руководитель, заявивший ребенка на консилиум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еферентное лицо и др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3.7. Руководство психолого-педагогическим консилиумом осуществляетзаместитель директора по УМР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8. </w:t>
      </w:r>
      <w:r>
        <w:rPr>
          <w:b/>
          <w:color w:val="000000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 xml:space="preserve"> психолого-педагогического консилиума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вечает за общие вопросы организации заседаний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ивает их систематичность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ует состав членов консилиума для очередного заседания, состав учащихся, приглашаемых на заседание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ординирует связи консилиума с другими образовательными учреждениями района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3.9. </w:t>
      </w:r>
      <w:r>
        <w:rPr>
          <w:b/>
          <w:color w:val="000000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 xml:space="preserve"> психолого-педагогического консилиума обеспечивает содержательную сторону его работы: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ует сбор диагностических данных на подготовительном этап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уществляет режиссуру заседания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 диагностическое собеседование с учащимися и родителям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формляет протоколы заседаний.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</w:t>
      </w:r>
      <w:r>
        <w:rPr>
          <w:b/>
          <w:i/>
          <w:iCs/>
          <w:color w:val="000000"/>
          <w:sz w:val="28"/>
          <w:szCs w:val="28"/>
        </w:rPr>
        <w:t>Медицинский работник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ирует о состоянии здоровья учащегося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 рекомендации консилиума обеспечивает направление учащегося на консультацию к специалисту </w:t>
      </w:r>
      <w:r>
        <w:rPr>
          <w:i/>
          <w:iCs/>
          <w:color w:val="000000"/>
          <w:sz w:val="28"/>
          <w:szCs w:val="28"/>
        </w:rPr>
        <w:t>(психоневрологу, детскому психиатру, окулисту, отоларингологу и т.д.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ет рекомендации по режиму жизнедеятельности учащегося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3.11. </w:t>
      </w:r>
      <w:r>
        <w:rPr>
          <w:b/>
          <w:color w:val="000000"/>
          <w:sz w:val="28"/>
          <w:szCs w:val="28"/>
        </w:rPr>
        <w:t>Классный руководитель учащего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ает характеристику учащимся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ставляет информацию об условиях жизни ребенка и его воспитании в семье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ает характеристику семье и семейным отношениям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ует в обобщенном виде смысл трудностей их воспитания и обучения; 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ктивно участвует в диагностировании и собеседовании сучащимися, родителями </w:t>
      </w:r>
      <w:r>
        <w:rPr>
          <w:i/>
          <w:iCs/>
          <w:color w:val="000000"/>
          <w:sz w:val="28"/>
          <w:szCs w:val="28"/>
        </w:rPr>
        <w:t>(лицами, их заменяющими)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тавляет информацию о социально-педагогической (</w:t>
      </w:r>
      <w:r>
        <w:rPr>
          <w:i/>
          <w:iCs/>
          <w:color w:val="000000"/>
          <w:sz w:val="28"/>
          <w:szCs w:val="28"/>
        </w:rPr>
        <w:t>о неформальных объединениях, договорных компаниях, правонарушениях и происшествиях, в которых задействованы учащиеся школы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могает  отследить  внешкольные связи  и  содержание  досуга учащегос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ктивно  участвует  в собеседовании  с  родителями  и  самими  учащимися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ает и выполняет рекомендации консилиум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6. Референтное лицо – педагог, пользующийся авторитетом в глазах обсуждаемого учащегося, к которому он испытывает симпатию или хотя бы доверие.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помогает «разговорить» ученика, снять барьеры общения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ает характеристику на консилиуме положительным сторонам учащегося, активно участвует в собеседовании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мере надобности может быть подключенным к выполнению рекомендаций консилиум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ентное лицо – желательный участник совещания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работы психолого-педагогического консилиума школ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следование ребенка специалистами ПМПк осуществляется по инициативе педагогов или родителей. В случае инициативы педагога должно быть получено письменное согласие родителей на обследование ребенк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следование ребенка должно осуществляться с учетом требований профессиональной этики. Специалисты ПМПк обязаны хранить профессиональную тайну, в том числе соблюдать конфиденциальность информации, содержащейся в заключени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седание консилиума проводится один раз в четверть. Совещание может быть также созвано экстренно, в связи с острой конфликтной ситуацией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Организация заседания проводится в два этапа. 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/>
          <w:bCs/>
          <w:i/>
          <w:iCs/>
          <w:color w:val="000000"/>
          <w:sz w:val="28"/>
          <w:szCs w:val="28"/>
        </w:rPr>
        <w:t>подготовительном этапе</w:t>
      </w:r>
      <w:r>
        <w:rPr>
          <w:color w:val="000000"/>
          <w:sz w:val="28"/>
          <w:szCs w:val="28"/>
        </w:rPr>
        <w:t xml:space="preserve"> осуществляется сбор предварительных диагностических данных, которые будут уточнены и дифференцированы на заседании. Диагностика проводится по единой программе изучения учащегося разнообразными процедурными способам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сведений логопедом, секретарем консилиума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/>
          <w:bCs/>
          <w:i/>
          <w:iCs/>
          <w:color w:val="000000"/>
          <w:sz w:val="28"/>
          <w:szCs w:val="28"/>
        </w:rPr>
        <w:t>втором основном этапе</w:t>
      </w:r>
      <w:r>
        <w:rPr>
          <w:color w:val="000000"/>
          <w:sz w:val="28"/>
          <w:szCs w:val="28"/>
        </w:rPr>
        <w:t xml:space="preserve"> проводится заседание консилиума, на которое приглашаются учащийся и его родител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МПк имеет право затребовать следующие документы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ребенк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робную выписку из истории развития ребенка с заключениями врачей: педиатра, невропатолога, сурдолога, офтальмолога, ортопеда (в зависимости от имеющихся отклонений в развитии ребенка). При необходимости получения дополнительной медицинской информации о ребенке медсестра направляет запрос соответствующим медицинским специалистам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е представление (характеристику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е работы по русскому языку, математике, рисунки и другие результаты самостоятельной продуктивной деятельности ребенк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Члены консилиума обязаны осуществлять контроль выполнения рекомендованных мер и периодически проверять их эффективность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онтроль организуется силами звеньев управления образовательно-воспитательным процессом: вопрос о выполнении рекомендаций консилиума, динамике интеллектуального и личностного развития ученика может быть рассмотрен на педсовете, совещании при директоре, заседании учителей начальных классов, классных руководителей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4.8. </w:t>
      </w:r>
      <w:r>
        <w:rPr>
          <w:b/>
          <w:i/>
          <w:color w:val="000000"/>
          <w:sz w:val="28"/>
          <w:szCs w:val="28"/>
        </w:rPr>
        <w:t>Документация консилиума состоит из приказа о его организации и утверждении состава на данный учебный год, книги протоколов психолого-медико-педагогического консилиума, журнал предварительной записи детей на ПМПк, журнал регистрации консилиумов, журнал регистрации заключений и рекомендаций ПМПк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Книга протоколов заполняется секретарем консилиума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овые положения психолого-педагогического консилиум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сихолого-педагогический консилиум имеет право давать заключения о следующем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и проведения индивидуальные коррекционно-развивающих занятий с   учащимися, имеющими особые образовательными потребностями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воде учащихся со стойким отставанием в развитии и усвоении знаний, умений и навыков из обычного класса на надомное обучение 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правление детей на районную  психолого-медико-педагогическую комиссию для определения характера недостатков в развитии ребенка и решения вопроса о формах дальнейшего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5:00Z</dcterms:created>
  <dc:creator>Admin</dc:creator>
  <dc:description/>
  <cp:keywords/>
  <dc:language>en-US</dc:language>
  <cp:lastModifiedBy>татьяна</cp:lastModifiedBy>
  <cp:lastPrinted>2010-01-27T15:13:00Z</cp:lastPrinted>
  <dcterms:modified xsi:type="dcterms:W3CDTF">2015-01-20T03:35:00Z</dcterms:modified>
  <cp:revision>9</cp:revision>
  <dc:subject/>
  <dc:title/>
</cp:coreProperties>
</file>