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коллеги! Выберите, пожалуйста, один или несколько 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ак Вы можете охарактеризовать свое отношение к ФГОС НОО на момент его введе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йтр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Изменилось ли Ваше отношение к ФГОС НОО за период его реализа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изменило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зменилось в лучшую стор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зменилось в худшую стор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Какие разделы основной образовательной программы начального общего образования вызвали больше всего вопросов при их разработ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 отдельных учебных предметов, курсов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грамма формирования универсальных учебных 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грамма духовно-нравствен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оответствует ли на сегодняшний день материально- техническое обеспечение Вашего кабинета условиям реализации ФГОС НОО?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частичн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анализируйте состояние материально – технической оснащенности Вашего кабинета на сегодняшний день. Отметьте из предлагаемого перечня то, к чему есть доступ Ваши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терактив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пьютер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льтимедий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ветной прин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агнит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дат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монстрацион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остудия (мольберты, кисти, краски, глина, пластил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портивное оборудование (настольные игры, мячи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цифровые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обото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 Какие, по Вашему мнению, позитивные моменты можно отметить на данном этапе реализации ФГОС НОО?  Можно выбрать несколько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школе определена и реализована модель организации внеурочной деятельности в соответствии с требованиями, прописанными в Стандарте (например, модель взаимодействия с учреждениями дополнительного образова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ерждена программа ОУ по повышению уровня профессионального мастерства педагогических работников в рамках реализации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несены изменения в должностные инструкции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ведена ставка тью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начительно улучшилась материальная инфраструктур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еля начальных классов, реализующие Стандарт, прошли курсы повышения квал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дители принимают более активное участие в управлении школ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дители принимают более активное участие в организации внешколь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дители принимают более активное участие в разработке индивидуального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формирование родителей (законных представителей) обучающихся по вопросам реализации Стандарта происходит регуля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 учащихся формируются новые образователь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а новая система оцен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 учащихся появилась возможность обучаться по индивидуальны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я освоил (а) новые способы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лучшились услови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 Оцените качество внеурочной образовательной деятельности В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удовлетвор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спользуется ли в школе нелинейное распис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 не исполь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 Оцените информационное обеспечение реализации ФГОС НОО в вашей школе. отметьте те утверждения, которые соответствуют действительности в Вашей школе. Можно выбрать несколько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школе есть свободный доступ 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невники и журналы ведутся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тернет – ресурсы и сайт ОУ используются для размещения детских образователь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тернет – ресурсы используются для обсуждения образовательной программы с участниками образовательного процесса (педагогами, родителями,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каких формах Вы готовы распространять свой опыт реализации ФГО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на заседании методического объединения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заседании методического объединения района,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краевых семинарах, конферен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тажёрской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писание статьи из опыта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частие в дистанционных конкурсах общероссийского и краевого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Укажите Ваш возрас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 2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21 до 3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31 до 4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41 до 5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51 до 6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тарше 6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Укажите Ваш стаж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 5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6 до 1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11 до 2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21 до 3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31 до 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олее 4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за отв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й четвероклассник! Выбери, пожалуйста, ответ и отметьте его +. Ты можешь выбрать несколько вариа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школе  мне больше всего нрав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н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На уроках  меня больше всего интерес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группе или п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говорит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Мне больше всего нравится выполнять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имеры и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ть формулы и прав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Если я не понимаю что-либо на уро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шиваю у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уюсь с однокласс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таюсь понять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Вместе с одноклассниками я хоч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Работая в группе, 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арива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м новое зн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е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На уроках я могу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ую до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ои учебные достижения оцен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 не только учитель, но и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не только учителем, но оцениваю и я 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отве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!  Согласны ли Вы с высказываниями, приведёнными в таблиц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color w:val="283329"/>
          <w:sz w:val="24"/>
          <w:szCs w:val="24"/>
        </w:rPr>
        <w:t>ыберите один</w:t>
      </w:r>
      <w:r>
        <w:rPr>
          <w:rStyle w:val="Emphasis"/>
          <w:rFonts w:cs="Times New Roman" w:ascii="Times New Roman" w:hAnsi="Times New Roman"/>
          <w:i w:val="false"/>
          <w:color w:val="283329"/>
          <w:sz w:val="24"/>
          <w:szCs w:val="24"/>
        </w:rPr>
        <w:t xml:space="preserve"> вар</w:t>
      </w:r>
      <w:r>
        <w:rPr>
          <w:rStyle w:val="Emphasis"/>
          <w:rFonts w:cs="Times New Roman" w:ascii="Times New Roman" w:hAnsi="Times New Roman"/>
          <w:color w:val="283329"/>
          <w:sz w:val="24"/>
          <w:szCs w:val="24"/>
        </w:rPr>
        <w:t>иант ответа в каждой строке и поставьте 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83329"/>
          <w:sz w:val="24"/>
          <w:szCs w:val="24"/>
        </w:rPr>
        <w:t xml:space="preserve">Отметьте, согласны ли Вы со следующими высказываниями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83329"/>
          <w:sz w:val="24"/>
          <w:szCs w:val="24"/>
        </w:rPr>
      </w:pPr>
      <w:r>
        <w:rPr/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51"/>
        <w:gridCol w:w="1134"/>
        <w:gridCol w:w="960"/>
        <w:gridCol w:w="1415"/>
      </w:tblGrid>
      <w:tr>
        <w:trPr/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3329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3329"/>
                <w:sz w:val="24"/>
                <w:szCs w:val="24"/>
              </w:rPr>
              <w:t>отча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3329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3329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нашей школе направлен на развитие личности  ребен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, родителей, в достаточной мере информируют о деятельности школы, о процессе реализации ФГОС, разъясняют особенности образовательного процес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слушивается к родительскому мнению и учитывает 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нятии управленческих решений администрация школа учитывает мнения детей и родител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учении и воспитании ребенка педагоги учитывают его индивидуальные особ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с удовольствием ходит в школ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устраивает нас и нашего ребен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равномерно распределена в течение недел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школе созданы современные услов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аботятся о здоровье наших детей, о предупреждении у них психофизиологических перегруз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редко жалуется на плохое самочувствие и недомогание во время уроков (после урок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нашего ребенка педагогами оцениваются объективно, справедли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обучения нашего ребенка в школе наш ребенок овладел умением планировать и решать поставлен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овладел умением контролировать свои действия, учитывать ошибки при решении задач, оценивать результат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ребенок научился работать в группе, общаться с одноклассниками в процессе учебно-познавате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умеет искать информацию с помощью справочной литературы и Инте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ребенок умеет представить результаты своей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довлетворен результатами реализации ФГОС в на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ловия организации образовательной 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цените качество условий, созданных школой для организации образовательной деятельности В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– высокий уровень; 3 – достаточный  уровень; 2 – недостаточный уровень, 1 – низкий уровень, 0 – не зн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4"/>
        <w:gridCol w:w="104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ля организации образовательной деятельности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младших шк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школе, психолого-педагогическая поддержка младших шк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овия обучения в шко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 младших шк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нащения кабинета младших школьников (мебель, техника и т.п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ладших школьников учебник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библиотечно-информационного цент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учении младших школьников современного обору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младших школьников к ресурсам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 участия родителей в жизни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единой информационной среды, объединяющей школу и семью (учителя, родителей, учащихс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нформирования о результатах реализации нового образовательного стандар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внеурочной образовательной деятельности младших шк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ценки образовательных достижений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учителя (профессионализ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администрации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за отв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4:00Z</dcterms:created>
  <dc:creator>user</dc:creator>
  <dc:description/>
  <dc:language>en-US</dc:language>
  <cp:lastModifiedBy>archibasowa</cp:lastModifiedBy>
  <cp:lastPrinted>2014-04-30T12:08:00Z</cp:lastPrinted>
  <dcterms:modified xsi:type="dcterms:W3CDTF">2014-06-19T08:24:00Z</dcterms:modified>
  <cp:revision>2</cp:revision>
  <dc:subject/>
  <dc:title>Анкета для родителей</dc:title>
</cp:coreProperties>
</file>