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казание доврачебной помощи пострадавшему в условиях туристического похода, комплектование походной аптечк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зм  становится массовым явлением, но прежде чем отправляться куда – либо нужно знать возможности своего организма и способы оказания доврачебной помощи в различных ситуациях. Стремительное развитие пешего туризма, его распространение практически на все горные районы Российской федерации обострило и проблему обеспечения безопасности турис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и основных происшествий, которые происходят с туристами на маршрутах,  специалисты выделяют:  гибель людей на воде (40% от общего числа происшествий), травмы при горных, пеших и лыжных походах в условиях горного рельефа (19% общего числа происшествий), переохлаждение (13% общего числа происшествий) и автомобильные катастрофы на активных туристических маршрутах всех видов (12% от общего числа всех происшествий).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 первой медицинской помощи, которыми должен владеть каждый турист в походе являются: временная остановка кровотечения, наложение стерильной повязки на рану, ИВЛ и непрямой массаж сердца, транспортная иммобилизация. В походе на протяжении всего маршрута каждый турист обязан соблюдать санитарно – гигиенические правила, делать все необходимое для профилактики отравлений, простудных заболеваний, различного рода травм. В случае необходимости туристы оказывают пострадавшему первую помощь, используя медикаменты походной аптечки и подручные средства.</w:t>
      </w:r>
    </w:p>
    <w:p>
      <w:pPr>
        <w:pStyle w:val="Normal"/>
        <w:spacing w:lineRule="auto" w:line="240" w:before="30" w:after="3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 пеший туристический поход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казание  доврачебной помощи пострадавшему в      условиях турпохода, комплектование походной аптечки.</w:t>
      </w:r>
    </w:p>
    <w:p>
      <w:pPr>
        <w:pStyle w:val="Normal"/>
        <w:spacing w:lineRule="auto" w:line="240" w:before="30" w:after="30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заключается в систематизации способов оказания первой доврачебной помощи, их практическое освоение и комплектация походной аптечки. Для этого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татистические данные по туристическому травматизму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и освоить наиболее адекватные для турпохода способы оказания доврачебной помощи пострадавшему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плектовать оптимальную по количеству и качеству лекарственных препаратов  походную  аптечку.</w:t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была скомплектована походная аптечка, апробированная в условиях многодневного учебно-тренировочного похода по горам северо-восточного Ал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8:00Z</dcterms:created>
  <dc:creator>ЛядоваС</dc:creator>
  <dc:description/>
  <cp:keywords/>
  <dc:language>en-US</dc:language>
  <cp:lastModifiedBy>Татьяна</cp:lastModifiedBy>
  <dcterms:modified xsi:type="dcterms:W3CDTF">2002-01-01T00:53:00Z</dcterms:modified>
  <cp:revision>4</cp:revision>
  <dc:subject/>
  <dc:title>Проект: «Оказание доврачебной помощи пострадавшему в условиях туристического похода, формирование походной аптечки»</dc:title>
</cp:coreProperties>
</file>